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на участие в голосовании на общем собрании членов Ассоциации дачного некоммерческого партнерства «Сосновый Кра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гор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сентября 2017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доверенному лицу - ФИО, дата рождения, паспорт серия _____ № _______ выдан "__" ____ ___________ г. кем ______________________________________________________________,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ставления интересов (ФИО собственника, члена ДНП), собственника участка № ____, на участие в голосовании на общем собрании членов Ассоциации ДНП «Сосновый Край» 16 сентября 2017 года. 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: ФИО собственника, дата рождения, паспорт РФ серия _____ № ________выдан "___"________ ____ г. кем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зарегистрирован по адресу: 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мнение по вопросам, вынесенным на голосование, я сообщил моему доверенному лиц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лномочия по настоящей доверенности не могут быть переданы другим лица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веритель: ______________/______________________________________/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веренного лица заверя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_______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(Ф.И.О. 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о Председатель _________________ В.Г. К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1:49:00Z</dcterms:created>
  <dc:creator>Admin</dc:creator>
  <dc:description/>
  <cp:keywords/>
  <dc:language>en-US</dc:language>
  <cp:lastModifiedBy>user</cp:lastModifiedBy>
  <cp:lastPrinted>2017-02-18T11:57:00Z</cp:lastPrinted>
  <dcterms:modified xsi:type="dcterms:W3CDTF">2017-09-02T11:49:00Z</dcterms:modified>
  <cp:revision>2</cp:revision>
  <dc:subject/>
  <dc:title/>
</cp:coreProperties>
</file>