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b/>
        </w:rPr>
        <w:t>к протоколу общего собрания членов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  <w:t>Ассоциации ДНП «Сосновый край»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  <w:t>от 30 июля 2016 г.</w:t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ЧЛЕНСТВЕ</w:t>
      </w:r>
    </w:p>
    <w:p>
      <w:pPr>
        <w:pStyle w:val="Normal"/>
        <w:keepNext w:val="true"/>
        <w:keepLines/>
        <w:ind w:left="2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</w:t>
      </w:r>
      <w:ins w:id="0" w:author="user" w:date="2016-03-10T15:37:00Z">
        <w:r>
          <w:rPr>
            <w:b/>
            <w:sz w:val="22"/>
            <w:szCs w:val="22"/>
          </w:rPr>
          <w:t>Ассоциаци</w:t>
        </w:r>
      </w:ins>
      <w:r>
        <w:rPr>
          <w:b/>
          <w:sz w:val="22"/>
          <w:szCs w:val="22"/>
        </w:rPr>
        <w:t>и</w:t>
      </w:r>
      <w:ins w:id="1" w:author="user" w:date="2016-03-10T15:37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Д</w:t>
      </w:r>
      <w:del w:id="2" w:author="user" w:date="2016-03-10T15:38:00Z">
        <w:r>
          <w:rPr>
            <w:b/>
            <w:sz w:val="22"/>
            <w:szCs w:val="22"/>
          </w:rPr>
          <w:delText>ачном некоммерческом партнерстве</w:delText>
        </w:r>
      </w:del>
      <w:ins w:id="3" w:author="user" w:date="2016-03-10T15:38:00Z">
        <w:r>
          <w:rPr>
            <w:b/>
            <w:sz w:val="22"/>
            <w:szCs w:val="22"/>
          </w:rPr>
          <w:t>НП</w:t>
        </w:r>
      </w:ins>
      <w:r>
        <w:rPr>
          <w:b/>
          <w:sz w:val="22"/>
          <w:szCs w:val="22"/>
        </w:rPr>
        <w:t xml:space="preserve"> «</w:t>
      </w:r>
      <w:del w:id="4" w:author="user" w:date="2016-03-10T15:38:00Z">
        <w:r>
          <w:rPr>
            <w:b/>
            <w:sz w:val="22"/>
            <w:szCs w:val="22"/>
          </w:rPr>
          <w:delText>Удачное</w:delText>
        </w:r>
      </w:del>
      <w:ins w:id="5" w:author="user" w:date="2016-03-10T15:38:00Z">
        <w:r>
          <w:rPr>
            <w:b/>
            <w:sz w:val="22"/>
            <w:szCs w:val="22"/>
          </w:rPr>
          <w:t>Сосновый край</w:t>
        </w:r>
      </w:ins>
      <w:r>
        <w:rPr>
          <w:b/>
          <w:sz w:val="22"/>
          <w:szCs w:val="22"/>
        </w:rPr>
        <w:t>»</w:t>
      </w:r>
    </w:p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. Общие положения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 xml:space="preserve">Настоящее Положение разработано в соответствии с Уставом </w:t>
      </w:r>
      <w:ins w:id="6" w:author="user" w:date="2016-03-10T14:57:00Z">
        <w:r>
          <w:rPr>
            <w:sz w:val="22"/>
            <w:szCs w:val="22"/>
          </w:rPr>
          <w:t xml:space="preserve">Ассоциации Дачного некоммерческого партнерства «Сосновый край» </w:t>
        </w:r>
      </w:ins>
      <w:del w:id="7" w:author="user" w:date="2016-03-10T14:57:00Z">
        <w:r>
          <w:rPr>
            <w:sz w:val="22"/>
            <w:szCs w:val="22"/>
          </w:rPr>
          <w:delText xml:space="preserve">Дачного некоммерческого партнерства «Удачное» </w:delText>
        </w:r>
      </w:del>
      <w:r>
        <w:rPr>
          <w:sz w:val="22"/>
          <w:szCs w:val="22"/>
        </w:rPr>
        <w:t>и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 xml:space="preserve">Членство в </w:t>
      </w:r>
      <w:ins w:id="8" w:author="user" w:date="2016-03-10T14:57:00Z">
        <w:r>
          <w:rPr>
            <w:sz w:val="22"/>
            <w:szCs w:val="22"/>
          </w:rPr>
          <w:t>Ассоциации Дачного некоммерческого партнерства «Сосновый край»</w:t>
        </w:r>
      </w:ins>
      <w:del w:id="9" w:author="user" w:date="2016-03-10T14:57:00Z">
        <w:r>
          <w:rPr>
            <w:sz w:val="22"/>
            <w:szCs w:val="22"/>
          </w:rPr>
          <w:delText>Дачном некоммерческом партнерстве «Удачное»</w:delText>
        </w:r>
      </w:del>
      <w:r>
        <w:rPr>
          <w:sz w:val="22"/>
          <w:szCs w:val="22"/>
        </w:rPr>
        <w:t xml:space="preserve"> (далее по тексту - </w:t>
      </w:r>
      <w:r>
        <w:rPr>
          <w:b/>
          <w:bCs/>
          <w:sz w:val="22"/>
          <w:szCs w:val="22"/>
        </w:rPr>
        <w:t>Партнерство</w:t>
      </w:r>
      <w:r>
        <w:rPr>
          <w:sz w:val="22"/>
          <w:szCs w:val="22"/>
        </w:rPr>
        <w:t xml:space="preserve">) основано на принципах добровольности, равноправия, гласности и зако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bCs/>
          <w:sz w:val="22"/>
          <w:szCs w:val="22"/>
        </w:rPr>
        <w:t>Целью настоящего Положения является определение требований, которым должны отвечать члены Партнерства, прав и обязанностей членов Партнерства, регламентация приема и исключения членов Партнерства. Во всех правоотношениях, не предусмотренных настоящим Положением, органы управления и члены Партнерства руководствуются Уставом и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bCs/>
          <w:sz w:val="22"/>
          <w:szCs w:val="22"/>
        </w:rPr>
        <w:t>Членами Партнерства являются граждане РФ, достигшие восемнадцати лет, признающие Устав Партнерства, принятые в члены Партнерства в порядке, предусмотренном настоящим Положением и уплатившие вступительный взно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дача членства в Партнерстве другим лицам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ство в Партнерстве не накладывает на его членов никаких ограничений в их основной и любой другой деятельности.</w:t>
      </w:r>
    </w:p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. Условия и порядок приема в члены Партнерства</w:t>
      </w:r>
    </w:p>
    <w:p>
      <w:pPr>
        <w:pStyle w:val="Style13"/>
        <w:tabs>
          <w:tab w:val="clear" w:pos="708"/>
          <w:tab w:val="left" w:pos="90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ртнерство открыто для вступления новых членов. Максимальное количество членов определяется наличием достаточного количества земельных участков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2"/>
          <w:szCs w:val="22"/>
        </w:rPr>
        <w:t xml:space="preserve">2.2. Лицо, желающее вступить в члены </w:t>
      </w:r>
      <w:r>
        <w:rPr>
          <w:bCs/>
          <w:sz w:val="22"/>
          <w:szCs w:val="22"/>
        </w:rPr>
        <w:t>Партнерства,</w:t>
      </w:r>
      <w:r>
        <w:rPr>
          <w:sz w:val="22"/>
          <w:szCs w:val="22"/>
        </w:rPr>
        <w:t xml:space="preserve"> должно подать в Правление </w:t>
      </w:r>
      <w:r>
        <w:rPr>
          <w:bCs/>
          <w:sz w:val="22"/>
          <w:szCs w:val="22"/>
        </w:rPr>
        <w:t>Партнерства</w:t>
      </w:r>
      <w:r>
        <w:rPr>
          <w:sz w:val="22"/>
          <w:szCs w:val="22"/>
        </w:rPr>
        <w:t xml:space="preserve"> заявление о приеме в Партнерство (Приложение №1), а также предоставить документы, указанные в п. 2.3.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ачи соответствующей заявки о приеме лицо, желающее вступить в члены Партнерства, считается Кандидатом в члены Партнерства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даваемых заявок созывается общее собрание членов Партнерства для решения вопроса о приеме в Партнерство новых членов не позднее четырех месяцев с момента подачи заявителем всех необходимых документов.</w:t>
      </w:r>
    </w:p>
    <w:p>
      <w:pPr>
        <w:pStyle w:val="Normal"/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 Лица, желающие стать членами </w:t>
      </w:r>
      <w:r>
        <w:rPr>
          <w:bCs/>
          <w:sz w:val="22"/>
          <w:szCs w:val="22"/>
        </w:rPr>
        <w:t>Партнерства</w:t>
      </w:r>
      <w:r>
        <w:rPr>
          <w:sz w:val="22"/>
          <w:szCs w:val="22"/>
        </w:rPr>
        <w:t xml:space="preserve">, представляют в Правление наряду с заявкой </w:t>
      </w:r>
      <w:del w:id="10" w:author="user" w:date="2016-03-10T16:01:00Z">
        <w:r>
          <w:rPr>
            <w:sz w:val="22"/>
            <w:szCs w:val="22"/>
          </w:rPr>
          <w:delText xml:space="preserve">заверенную </w:delText>
        </w:r>
      </w:del>
      <w:r>
        <w:rPr>
          <w:sz w:val="22"/>
          <w:szCs w:val="22"/>
        </w:rPr>
        <w:t>копии правоустанавливающих документов на земельный участо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 xml:space="preserve">Решение о приеме в члены </w:t>
      </w:r>
      <w:r>
        <w:rPr>
          <w:bCs/>
          <w:sz w:val="22"/>
          <w:szCs w:val="22"/>
        </w:rPr>
        <w:t>Партнерства</w:t>
      </w:r>
      <w:r>
        <w:rPr>
          <w:sz w:val="22"/>
          <w:szCs w:val="22"/>
        </w:rPr>
        <w:t xml:space="preserve"> или отказе в приеме выносится по каждой кандидатуре на заседании Партнерства большинством голосов членов </w:t>
      </w:r>
      <w:r>
        <w:rPr>
          <w:bCs/>
          <w:sz w:val="22"/>
          <w:szCs w:val="22"/>
        </w:rPr>
        <w:t>Партнерства</w:t>
      </w:r>
      <w:r>
        <w:rPr>
          <w:sz w:val="22"/>
          <w:szCs w:val="22"/>
        </w:rPr>
        <w:t xml:space="preserve">, присутствующих на заседании общего собрания или собрания уполномоченных Партнерства, </w:t>
      </w:r>
      <w:r>
        <w:rPr>
          <w:spacing w:val="2"/>
          <w:sz w:val="22"/>
          <w:szCs w:val="22"/>
        </w:rPr>
        <w:t xml:space="preserve">при кворуме не менее половины членов </w:t>
      </w:r>
      <w:r>
        <w:rPr>
          <w:sz w:val="22"/>
          <w:szCs w:val="22"/>
        </w:rPr>
        <w:t>на основании представленных соответствующих документов. На заседание по рассмотрению вопроса о приеме в члены Партнерства, может быть приглашен заявитель или его уполномоченный представител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Кандидат в члены Партнерства становится членом Партнерства после вынесения положительного решения общим собранием или собранием уполномоченных Партнерства по заявлению кандидата и уплаты вступительного взноса и первого членского взноса. Членам Партнерства выдается членская книжка или иной заменяющий ее документ, где указываются порядковый номер и дата приема. Форма членской книжки утверждается Правлением Партнерства.</w:t>
      </w:r>
    </w:p>
    <w:p>
      <w:pPr>
        <w:pStyle w:val="Style14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spacing w:before="120" w:after="120"/>
        <w:ind w:left="0" w:firstLine="540"/>
        <w:jc w:val="both"/>
        <w:rPr/>
      </w:pPr>
      <w:r>
        <w:rPr>
          <w:iCs/>
          <w:sz w:val="22"/>
          <w:szCs w:val="22"/>
        </w:rPr>
        <w:t xml:space="preserve">Документами, </w:t>
      </w:r>
      <w:del w:id="11" w:author="user" w:date="2016-03-10T15:08:00Z">
        <w:r>
          <w:rPr>
            <w:iCs/>
            <w:sz w:val="22"/>
            <w:szCs w:val="22"/>
          </w:rPr>
          <w:delText xml:space="preserve"> </w:delText>
        </w:r>
      </w:del>
      <w:r>
        <w:rPr>
          <w:iCs/>
          <w:sz w:val="22"/>
          <w:szCs w:val="22"/>
        </w:rPr>
        <w:t>подтверждающими членство в Партнерстве, являются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before="120" w:after="120"/>
        <w:ind w:left="0" w:firstLine="540"/>
        <w:jc w:val="both"/>
        <w:rPr/>
      </w:pPr>
      <w:r>
        <w:rPr>
          <w:iCs/>
          <w:sz w:val="22"/>
          <w:szCs w:val="22"/>
        </w:rPr>
        <w:t xml:space="preserve">протокол </w:t>
      </w:r>
      <w:r>
        <w:rPr>
          <w:sz w:val="22"/>
          <w:szCs w:val="22"/>
        </w:rPr>
        <w:t xml:space="preserve">общего собрания Партнерства или собрания уполномоченных </w:t>
      </w:r>
      <w:r>
        <w:rPr>
          <w:iCs/>
          <w:sz w:val="22"/>
          <w:szCs w:val="22"/>
        </w:rPr>
        <w:t>(или его копия, заверенная подписью Председателя Партнерства и печатью) о принятии в члены Партнерства;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before="120" w:after="120"/>
        <w:ind w:left="0" w:firstLine="540"/>
        <w:jc w:val="both"/>
        <w:rPr>
          <w:rStyle w:val="SUBST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членская книжка или иной заменяющий ее документ</w:t>
      </w:r>
      <w:r>
        <w:rPr>
          <w:rStyle w:val="SUBST"/>
          <w:b w:val="false"/>
          <w:i w:val="false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spacing w:before="120" w:after="120"/>
        <w:ind w:left="0" w:firstLine="540"/>
        <w:jc w:val="both"/>
        <w:rPr>
          <w:spacing w:val="1"/>
          <w:sz w:val="22"/>
          <w:szCs w:val="22"/>
        </w:rPr>
      </w:pPr>
      <w:r>
        <w:rPr>
          <w:spacing w:val="6"/>
          <w:sz w:val="22"/>
          <w:szCs w:val="22"/>
        </w:rPr>
        <w:t xml:space="preserve">Все члены </w:t>
      </w:r>
      <w:r>
        <w:rPr>
          <w:sz w:val="22"/>
          <w:szCs w:val="22"/>
        </w:rPr>
        <w:t xml:space="preserve">Партнерства </w:t>
      </w:r>
      <w:r>
        <w:rPr>
          <w:spacing w:val="6"/>
          <w:sz w:val="22"/>
          <w:szCs w:val="22"/>
        </w:rPr>
        <w:t xml:space="preserve">сохраняют хозяйственную </w:t>
      </w:r>
      <w:r>
        <w:rPr>
          <w:sz w:val="22"/>
          <w:szCs w:val="22"/>
        </w:rPr>
        <w:t xml:space="preserve">самостоятельност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Основаниями для отказа в приеме в члены Партнерства являю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полнота или недостоверность сведений, содержащихся в документах, представленных заявителе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едобросовестности заявителя, его отрицательном имидже, неблаговидных поступках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540"/>
        <w:rPr/>
      </w:pPr>
      <w:r>
        <w:rPr>
          <w:sz w:val="22"/>
          <w:szCs w:val="22"/>
        </w:rPr>
        <w:t xml:space="preserve">В случае принятия решения о приеме в члены Партнерства, заявителю в </w:t>
      </w:r>
      <w:del w:id="12" w:author="user" w:date="2016-03-10T15:09:00Z">
        <w:r>
          <w:rPr>
            <w:sz w:val="22"/>
            <w:szCs w:val="22"/>
          </w:rPr>
          <w:delText>пятитидневный</w:delText>
        </w:r>
      </w:del>
      <w:ins w:id="13" w:author="user" w:date="2016-03-10T15:09:00Z">
        <w:r>
          <w:rPr>
            <w:sz w:val="22"/>
            <w:szCs w:val="22"/>
          </w:rPr>
          <w:t>пятидневный</w:t>
        </w:r>
      </w:ins>
      <w:r>
        <w:rPr>
          <w:sz w:val="22"/>
          <w:szCs w:val="22"/>
        </w:rPr>
        <w:t xml:space="preserve"> срок направляется уведомление о принятом решении. Принимаемый член Партнерства обязан оплатить вступительный взнос в течение одного месяца со дня принятия соответствующего решения Общим собранием членов Партнер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В случае, если будет принято решение об отказе в приеме в члены Партнерства, заявителю в пятидневный срок направляется уведомление об отказе в приеме в члены Партнерства с указанием оснований отказ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Уведомление о принятом решении направляется Партнерством по адресу, указанному принимаемым членом Партнерства в предоставленной им анкет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указанное в настоящем положении и Уставе совершенно равнозначно, как для членов, так и для учредителей Партнерства. После регистрации Партнерства учредители становятся членами Партнерства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Основные права и обязанности членов Партнерства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Члены Партнерства имеют право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выборах и быть избранным лично, либо в лице своих представителей, в руководящие и контрольные органы Партнерст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принимать участие в работе Правления Партнерства, членов Партнерства, комиссий и в других, проводимых мероприятиях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в руководящие органы Партнерства по вопросам, представляющим интерес как в целом для Партнерства, так и для его отдельных членов, в том числе по защите своих прав и интерес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паривать решения органов Партнерства в установленном законодательством порядк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вносить предложения в повестку дня на Общих собраниях членов Партнерст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ь на рассмотрение в органы управления и контроля Партнерства предложения, относящиеся к деятельности Партнерст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имущество в собственность Партнерст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пользоваться и получать продукцию (работы, услуги)</w:t>
      </w:r>
      <w:ins w:id="14" w:author="user" w:date="2016-03-10T16:04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производимые Партнерство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  <w:del w:id="16" w:author="user" w:date="2016-03-10T16:07:00Z"/>
        </w:rPr>
      </w:pPr>
      <w:del w:id="15" w:author="user" w:date="2016-03-10T16:07:00Z">
        <w:r>
          <w:rPr>
            <w:sz w:val="22"/>
            <w:szCs w:val="22"/>
          </w:rPr>
          <w:delText>использовать членство в партнерстве в целях рекламы и иных целях в порядке, установленном Правлением и Собранием Партнерства;</w:delText>
        </w:r>
      </w:del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Партнерства в установленном Уставом Партнерства порядк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воему усмотрению выходить из Партнерства с соблюдением порядка, установленного настоящим Положение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del w:id="18" w:author="user" w:date="2016-03-10T16:06:00Z"/>
        </w:rPr>
      </w:pPr>
      <w:del w:id="17" w:author="user" w:date="2016-03-10T16:06:00Z">
        <w:r>
          <w:rPr>
            <w:sz w:val="22"/>
            <w:szCs w:val="22"/>
          </w:rPr>
          <w:delText>по окончании работ по облагораживанию земель, подведению коммуникаций при положительном решении Правления Партнерства оформить закрепленные за ними земельные участки в собственность;</w:delText>
        </w:r>
      </w:del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ь при выходе из Партнерства часть его имущества или часть стоимости этого имущества в пределах стоимости имущества, переданного членом Партнерства в собственность Партнерства, за исключением членских взносов. Требование о передаче указанного имущества или его стоимости должно быть рассмотрено Правлением Партнерства по существу в течение одного месяца с момента подачи заявления. Передача части имущества или денежных средств выходящему члену Партнерства должна состояться не позднее трех месяцев с момента подачи соответствующего заявле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 xml:space="preserve">при ликвидации </w:t>
      </w:r>
      <w:ins w:id="19" w:author="user" w:date="2016-03-10T15:11:00Z">
        <w:r>
          <w:rPr>
            <w:sz w:val="22"/>
            <w:szCs w:val="22"/>
          </w:rPr>
          <w:t xml:space="preserve">ассоциации </w:t>
        </w:r>
      </w:ins>
      <w:r>
        <w:rPr>
          <w:sz w:val="22"/>
          <w:szCs w:val="22"/>
        </w:rPr>
        <w:t>дачного некоммерческого партнерства получать причитающуюся долю имущества общего пользования Партнерства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Все члены Партнерства обладают равными правами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540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Члены Партнерства обяза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ти бремя содержания земельного участка и бремя ответственности за нарушение законодательства Р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в соответствии с его целевым назначением и разрешенным использованием, не наносить ущерб земле как природному и хозяйственному объект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агротехнические требования, установленные режимы, ограничения, обременения и сервитут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градостроительные, строительные, экологические, санитарно-гигиенические, противопожарные и иные требования (нормы, правила и нормативы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Партнерств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осуществлению целей и задач Партнер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исполнять требования учредительных документов Партнерства, внутренних правил Партнерства, решения Общего собрания членов Партнерства и Правления Партнер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 выполнять добровольно принятые на себя обязатель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наносить ущерб Партнерству в любой форм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конфиденциальную информацию, которую члены Партнерства получают в ходе работы, кроме случаев, предусмотренных действующим законодательств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своевременно и в полном объеме уплачивать членские и целевые взносы в соответствии с решениями Правления Партнер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случаев злоупотребления принадлежностью к Партнерству и недобросовестного поведения.</w:t>
      </w:r>
    </w:p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4. Прекращение членства в партнерстве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Членство в Партнерстве прекращается в случая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добровольного выход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ения из членов Партнерства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смерти физического ли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бровольного выхода из Партнерства, лицо считается вышедшим из Партнерства с даты подачи в Правление Партнерства соответствующего зая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В случае исключения лица из Партнерства по решению Общего собрания Партнерства лицо считается вышедшим с даты принятия такого ре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рти физического лица, являющегося членом Партнерства, лицо считается вышедшим с даты соответствующего собы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rStyle w:val="StrongEmphasis"/>
          <w:b w:val="false"/>
          <w:bCs/>
          <w:sz w:val="22"/>
          <w:szCs w:val="22"/>
        </w:rPr>
        <w:t>Члены партнерства могут быть исключены из Партнерства решением Общего собрания Партнерства по представлению Правления Партнерства в следующих случаях:</w:t>
      </w:r>
    </w:p>
    <w:p>
      <w:pPr>
        <w:pStyle w:val="Style13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r>
        <w:rPr>
          <w:rStyle w:val="StrongEmphasis"/>
          <w:b w:val="false"/>
          <w:bCs/>
          <w:sz w:val="22"/>
          <w:szCs w:val="22"/>
        </w:rPr>
        <w:t>а) невыплата периодического членского или целевого взноса в установленный срок более двух раз;</w:t>
      </w:r>
    </w:p>
    <w:p>
      <w:pPr>
        <w:pStyle w:val="Style13"/>
        <w:spacing w:before="120" w:after="120"/>
        <w:ind w:firstLine="540"/>
        <w:jc w:val="both"/>
        <w:rPr/>
      </w:pPr>
      <w:r>
        <w:rPr>
          <w:rStyle w:val="StrongEmphasis"/>
          <w:b w:val="false"/>
          <w:bCs/>
          <w:sz w:val="22"/>
          <w:szCs w:val="22"/>
        </w:rPr>
        <w:t>б) неоднократное (более двух раз) совершение действий, противоречащих нравственности и правопорядку Партнерства;</w:t>
      </w:r>
    </w:p>
    <w:p>
      <w:pPr>
        <w:pStyle w:val="Style13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r>
        <w:rPr>
          <w:rStyle w:val="StrongEmphasis"/>
          <w:b w:val="false"/>
          <w:bCs/>
          <w:sz w:val="22"/>
          <w:szCs w:val="22"/>
        </w:rPr>
        <w:t>в) нарушение порядка и правил застройки, градостроительства и внутреннего распорядка в Партнерстве на отведенных Партнерством земельных участках при не устранении допущенных нарушений в срок, установленный Правлением Партнерства;</w:t>
      </w:r>
    </w:p>
    <w:p>
      <w:pPr>
        <w:pStyle w:val="Style13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r>
        <w:rPr>
          <w:rStyle w:val="StrongEmphasis"/>
          <w:b w:val="false"/>
          <w:bCs/>
          <w:sz w:val="22"/>
          <w:szCs w:val="22"/>
        </w:rPr>
        <w:t xml:space="preserve">г) нарушение правил </w:t>
      </w:r>
      <w:del w:id="20" w:author="user" w:date="2016-03-10T15:15:00Z">
        <w:r>
          <w:rPr>
            <w:rStyle w:val="StrongEmphasis"/>
            <w:b w:val="false"/>
            <w:bCs/>
            <w:sz w:val="22"/>
            <w:szCs w:val="22"/>
          </w:rPr>
          <w:delText xml:space="preserve"> </w:delText>
        </w:r>
      </w:del>
      <w:r>
        <w:rPr>
          <w:rStyle w:val="StrongEmphasis"/>
          <w:b w:val="false"/>
          <w:bCs/>
          <w:sz w:val="22"/>
          <w:szCs w:val="22"/>
        </w:rPr>
        <w:t>внутреннего распорядка Партнерства;</w:t>
      </w:r>
    </w:p>
    <w:p>
      <w:pPr>
        <w:pStyle w:val="Style13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r>
        <w:rPr>
          <w:rStyle w:val="StrongEmphasis"/>
          <w:b w:val="false"/>
          <w:bCs/>
          <w:sz w:val="22"/>
          <w:szCs w:val="22"/>
        </w:rPr>
        <w:t>д) грубое нарушение норм и правил общежития в Партнерстве;</w:t>
      </w:r>
    </w:p>
    <w:p>
      <w:pPr>
        <w:pStyle w:val="Style13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r>
        <w:rPr>
          <w:rStyle w:val="StrongEmphasis"/>
          <w:b w:val="false"/>
          <w:bCs/>
          <w:sz w:val="22"/>
          <w:szCs w:val="22"/>
        </w:rPr>
        <w:t xml:space="preserve">е) неоднократное (более двух раз) нарушение членом правил, установленных Уставом Партнерства или локальными актами Партнерства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>В случае однократного допущения членом Партнерства одного или нескольких нарушений,</w:t>
      </w:r>
      <w:del w:id="21" w:author="user" w:date="2016-03-10T15:16:00Z">
        <w:r>
          <w:rPr>
            <w:rStyle w:val="StrongEmphasis"/>
            <w:b w:val="false"/>
            <w:bCs/>
            <w:sz w:val="22"/>
            <w:szCs w:val="22"/>
          </w:rPr>
          <w:delText>,</w:delText>
        </w:r>
      </w:del>
      <w:r>
        <w:rPr>
          <w:rStyle w:val="StrongEmphasis"/>
          <w:b w:val="false"/>
          <w:bCs/>
          <w:sz w:val="22"/>
          <w:szCs w:val="22"/>
        </w:rPr>
        <w:t xml:space="preserve">  установленных п. 4.5. настоящего Положения, Правление Партнерства вправе вынести предупреждение и применить к недобросовестному члену меры дисциплинарного воздействия, установленные настоящим Положением. В случае не устранения недобросовестным членом допущенных нарушений в срок, установленный Правлением Партнерства, Правление Партнерства выносит на Общее собрание или собрание уполномоченных представление об исключении члена из Партнерства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заседание общего собрания или </w:t>
      </w:r>
      <w:r>
        <w:rPr>
          <w:rStyle w:val="StrongEmphasis"/>
          <w:b w:val="false"/>
          <w:bCs/>
          <w:sz w:val="22"/>
          <w:szCs w:val="22"/>
        </w:rPr>
        <w:t>собрания уполномоченных</w:t>
      </w:r>
      <w:r>
        <w:rPr>
          <w:sz w:val="22"/>
          <w:szCs w:val="22"/>
        </w:rPr>
        <w:t xml:space="preserve"> Партнерства может быть приглашен уполномоченный представитель члена Партнерства, в отношении которого поставлен вопрос об исключении. Неявка представителя члена Партнерства не является препятствием для рассмотрения вопроса об исключении из членов Партнерства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 об исключении из членов Партнерства принимается большинством в 2/3 голосов </w:t>
      </w:r>
      <w:r>
        <w:rPr>
          <w:spacing w:val="2"/>
          <w:sz w:val="22"/>
          <w:szCs w:val="22"/>
        </w:rPr>
        <w:t>при кворуме не менее половины членов Партнерства</w:t>
      </w:r>
      <w:r>
        <w:rPr>
          <w:sz w:val="22"/>
          <w:szCs w:val="22"/>
        </w:rPr>
        <w:t>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шение собрания Партнерства может быть обжаловано в суд</w:t>
      </w:r>
      <w:ins w:id="22" w:author="user" w:date="2016-03-10T15:17:00Z">
        <w:r>
          <w:rPr>
            <w:sz w:val="22"/>
            <w:szCs w:val="22"/>
          </w:rPr>
          <w:t>е</w:t>
        </w:r>
      </w:ins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Лица, исключенные из членов Партнерства, не могут быть приняты в члены Партнерства в течение одного года со дня принятия решения об исключении из членов Партнерства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Лица, исключенные из членов Партнерства, прекращают оплату членских взносов, начиная с даты, принятия решения об их исключении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Лица, вышедшие или исключенные из членов Партнерства, не вправе требовать возвращения им денежных средств, уплаченных ими Партнерству в качестве членских взносов. Они не вправе требовать возмещения им каких-либо расходов, связанных с их деятельностью в Партнерстве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ыход участника из Партнерства влечет за собой автоматическое исключение его и всех его представителей из органов управления Партнерства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частники, выбывшие из Партнерства, но владеющие на праве собственности земельным участком (частью земельного участка) на территории Партнерства, вправе пользоваться объектами инфраструктуры и другим имуществом общего пользования Партнерства исключительно за плату на условиях Договоров «О пользовании объектами инфраструктуры и другим имуществом общего пользования</w:t>
      </w:r>
      <w:del w:id="23" w:author="user" w:date="2016-03-10T15:18:00Z">
        <w:r>
          <w:rPr>
            <w:sz w:val="22"/>
            <w:szCs w:val="22"/>
          </w:rPr>
          <w:delText xml:space="preserve"> ДНП «Удачное»»</w:delText>
        </w:r>
      </w:del>
      <w:ins w:id="24" w:author="user" w:date="2016-03-10T15:18:00Z">
        <w:r>
          <w:rPr>
            <w:sz w:val="22"/>
            <w:szCs w:val="22"/>
          </w:rPr>
          <w:t xml:space="preserve"> Ассоциации Дачного некоммерческого партнерства «Сосновый край»</w:t>
        </w:r>
      </w:ins>
      <w:r>
        <w:rPr>
          <w:sz w:val="22"/>
          <w:szCs w:val="22"/>
        </w:rPr>
        <w:t xml:space="preserve">, заключенных в письменной форме в порядке, определенном Правлением Партнерства. </w:t>
      </w:r>
    </w:p>
    <w:p>
      <w:pPr>
        <w:pStyle w:val="Style13"/>
        <w:tabs>
          <w:tab w:val="clear" w:pos="708"/>
          <w:tab w:val="left" w:pos="108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уплаты установленных договорами взносов за пользование объектами инфраструктуры и другим имуществом общего пользования Партнерства на основании решения Правления Партнерства, бывшие члены Партнерства лишаются права пользоваться объектами инфраструктуры и другим имуществом общего пользования Партнерства. </w:t>
      </w:r>
    </w:p>
    <w:p>
      <w:pPr>
        <w:pStyle w:val="Style13"/>
        <w:tabs>
          <w:tab w:val="clear" w:pos="708"/>
          <w:tab w:val="left" w:pos="1080" w:leader="none"/>
        </w:tabs>
        <w:spacing w:before="120" w:after="120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еплатежи за пользование объектами инфраструктуры и другим имуществом общего пользования Партнерства взыскиваются в судебном порядке с соблюдением досудебного порядка урегулирования спора.</w:t>
      </w:r>
    </w:p>
    <w:p>
      <w:pPr>
        <w:pStyle w:val="Heading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5. Взносы</w:t>
      </w:r>
    </w:p>
    <w:p>
      <w:pPr>
        <w:pStyle w:val="Style14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При вступлении в Партнерство Кандидатом в члены Партнерства уплачивается вступительный взнос. Размер и форма вступительного взноса</w:t>
      </w:r>
      <w:del w:id="25" w:author="user" w:date="2016-03-10T15:19:00Z">
        <w:r>
          <w:rPr>
            <w:sz w:val="22"/>
            <w:szCs w:val="22"/>
          </w:rPr>
          <w:delText xml:space="preserve"> </w:delText>
        </w:r>
      </w:del>
      <w:ins w:id="26" w:author="user" w:date="2016-03-10T15:19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устанавливается</w:t>
      </w:r>
      <w:ins w:id="27" w:author="user" w:date="2016-03-10T15:19:00Z">
        <w:r>
          <w:rPr>
            <w:sz w:val="22"/>
            <w:szCs w:val="22"/>
          </w:rPr>
          <w:t xml:space="preserve"> </w:t>
        </w:r>
      </w:ins>
      <w:del w:id="28" w:author="user" w:date="2016-03-10T15:19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общим собранием или собранием уполномоченных Партнерства.</w:t>
      </w:r>
    </w:p>
    <w:p>
      <w:pPr>
        <w:pStyle w:val="Style14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упительный взнос подлежит уплате в течение 10 дней с момента принятия решения о приеме лица в члены Партнерства. </w:t>
      </w:r>
    </w:p>
    <w:p>
      <w:pPr>
        <w:pStyle w:val="Style14"/>
        <w:widowControl/>
        <w:tabs>
          <w:tab w:val="clear" w:pos="708"/>
          <w:tab w:val="left" w:pos="90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ходатайству вступающего члена Партнерства собрание Партнерства вправе разработать индивидуальный график внесения вступительного взноса, где отражается имущественная ответственность за нарушение сроков внесения очередных платежей. </w:t>
      </w:r>
    </w:p>
    <w:p>
      <w:pPr>
        <w:pStyle w:val="Style14"/>
        <w:widowControl/>
        <w:tabs>
          <w:tab w:val="clear" w:pos="708"/>
          <w:tab w:val="left" w:pos="90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ступающего члена Партнерства от вступления в Партнерство после вынесения положительного решения о принятии в члены Партнерства и оплаты им части вступительного взноса или невозможностью внесения оставшейся части вступительного взноса в соответствии с утвержденным Партнерством графиком, Партнерство, по заявлению вступающего члена, вправе вернуть оплаченную часть вступительного взноса за минусом всех организационных расходов, прочих расходов. Возврат внесенной части вступительного взноса осуществляется в соответствии с графиком утвержденным Правлением Партнерства. График возврата денежных средств должен быть утвержден Партнерством</w:t>
      </w:r>
      <w:del w:id="29" w:author="user" w:date="2016-03-10T15:20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 в течени</w:t>
      </w:r>
      <w:del w:id="30" w:author="user" w:date="2016-03-10T17:57:00Z">
        <w:r>
          <w:rPr>
            <w:sz w:val="22"/>
            <w:szCs w:val="22"/>
          </w:rPr>
          <w:delText>и</w:delText>
        </w:r>
      </w:del>
      <w:ins w:id="31" w:author="user" w:date="2016-03-10T17:57:00Z">
        <w:r>
          <w:rPr>
            <w:sz w:val="22"/>
            <w:szCs w:val="22"/>
          </w:rPr>
          <w:t>е</w:t>
        </w:r>
      </w:ins>
      <w:r>
        <w:rPr>
          <w:sz w:val="22"/>
          <w:szCs w:val="22"/>
        </w:rPr>
        <w:t xml:space="preserve"> месяца со дня приема заявления о возврате денежных средств.</w:t>
      </w:r>
    </w:p>
    <w:p>
      <w:pPr>
        <w:pStyle w:val="Style14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член Партнерства обязан вносить первый членский взнос и последующие ежемесячные членские взносы - денежные средства, периодически вносимые членами на оплату труда работников, заключивших трудовые договоры с Партнерством и другие текущие расходы Партнерства.  </w:t>
      </w:r>
    </w:p>
    <w:p>
      <w:pPr>
        <w:pStyle w:val="Style14"/>
        <w:widowControl/>
        <w:tabs>
          <w:tab w:val="clear" w:pos="708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2"/>
          <w:szCs w:val="22"/>
        </w:rPr>
        <w:t>Размер первого членского взноса и последующих ежемесячных членских взносов устанавливается общим собрани</w:t>
      </w:r>
      <w:del w:id="32" w:author="user" w:date="2016-03-10T17:57:00Z">
        <w:r>
          <w:rPr>
            <w:sz w:val="22"/>
            <w:szCs w:val="22"/>
          </w:rPr>
          <w:delText>я</w:delText>
        </w:r>
      </w:del>
      <w:ins w:id="33" w:author="user" w:date="2016-03-10T17:57:00Z">
        <w:r>
          <w:rPr>
            <w:sz w:val="22"/>
            <w:szCs w:val="22"/>
          </w:rPr>
          <w:t>ем</w:t>
        </w:r>
      </w:ins>
      <w:r>
        <w:rPr>
          <w:sz w:val="22"/>
          <w:szCs w:val="22"/>
        </w:rPr>
        <w:t xml:space="preserve"> или собранием уполномоченных Партнерства и вносится членами Партнерства в кассу или на расчетный счет организации не позднее 10 числа текущего месяца.</w:t>
      </w:r>
    </w:p>
    <w:p>
      <w:pPr>
        <w:pStyle w:val="Style14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ов внесения членского взноса, член Партнерства несет имущественную ответственность в виде штрафной неустойки в размере 0,2 % за каждый день просрочки от суммы взноса</w:t>
      </w:r>
      <w:del w:id="34" w:author="user" w:date="2016-03-10T15:21:00Z">
        <w:r>
          <w:rPr>
            <w:sz w:val="22"/>
            <w:szCs w:val="22"/>
          </w:rPr>
          <w:delText xml:space="preserve"> </w:delText>
        </w:r>
      </w:del>
      <w:ins w:id="35" w:author="user" w:date="2016-03-10T15:2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одлежащего внесению в кассу Партнерства.</w:t>
      </w:r>
    </w:p>
    <w:p>
      <w:pPr>
        <w:pStyle w:val="Style14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rStyle w:val="StrongEmphasis"/>
          <w:b w:val="false"/>
          <w:bCs/>
          <w:sz w:val="22"/>
          <w:szCs w:val="22"/>
        </w:rPr>
        <w:t xml:space="preserve">Вступительные, периодические </w:t>
      </w:r>
      <w:r>
        <w:rPr>
          <w:sz w:val="22"/>
          <w:szCs w:val="22"/>
        </w:rPr>
        <w:t>членские</w:t>
      </w:r>
      <w:r>
        <w:rPr>
          <w:rStyle w:val="StrongEmphasis"/>
          <w:b w:val="false"/>
          <w:bCs/>
          <w:sz w:val="22"/>
          <w:szCs w:val="22"/>
        </w:rPr>
        <w:t xml:space="preserve"> и </w:t>
      </w:r>
      <w:r>
        <w:rPr>
          <w:sz w:val="22"/>
          <w:szCs w:val="22"/>
        </w:rPr>
        <w:t>целевые взносы по общему правилу оплачиваются в денежной форме путем внесения денежных средств в кассу Партнерства или осуществления расчета в безналичной форме. По решению Партнерства вступительный, периодический</w:t>
      </w:r>
      <w:del w:id="36" w:author="user" w:date="2016-03-10T15:22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 членский или целевой взнос может быть оплачен в натуральной форме, ценными бумагами, другими вещами или имущественными правами, имеющими денежную оценку или в форме выполнения (оказания) для Партнерства </w:t>
      </w:r>
      <w:del w:id="37" w:author="user" w:date="2016-03-10T15:23:00Z">
        <w:r>
          <w:rPr>
            <w:sz w:val="22"/>
            <w:szCs w:val="22"/>
          </w:rPr>
          <w:delText>каких либо</w:delText>
        </w:r>
      </w:del>
      <w:ins w:id="38" w:author="user" w:date="2016-03-10T15:23:00Z">
        <w:r>
          <w:rPr>
            <w:sz w:val="22"/>
            <w:szCs w:val="22"/>
          </w:rPr>
          <w:t>каких-либо</w:t>
        </w:r>
      </w:ins>
      <w:r>
        <w:rPr>
          <w:sz w:val="22"/>
          <w:szCs w:val="22"/>
        </w:rPr>
        <w:t xml:space="preserve"> работ (услуг). Оценка не денежных взносов осуществляется </w:t>
      </w:r>
      <w:r>
        <w:rPr>
          <w:iCs/>
          <w:sz w:val="22"/>
          <w:szCs w:val="22"/>
        </w:rPr>
        <w:t xml:space="preserve">Правлением Партнерства. </w:t>
      </w:r>
      <w:r>
        <w:rPr>
          <w:sz w:val="22"/>
          <w:szCs w:val="22"/>
        </w:rPr>
        <w:t>Правление Партнерства вправе поручить осуществление оценки имущества профессиональному оценщику.</w:t>
      </w:r>
    </w:p>
    <w:p>
      <w:pPr>
        <w:pStyle w:val="Style14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 решению </w:t>
      </w:r>
      <w:r>
        <w:rPr>
          <w:sz w:val="22"/>
          <w:szCs w:val="22"/>
        </w:rPr>
        <w:t>общего собрания или собрания уполномоченных Партнерства</w:t>
      </w:r>
      <w:r>
        <w:rPr>
          <w:iCs/>
          <w:sz w:val="22"/>
          <w:szCs w:val="22"/>
        </w:rPr>
        <w:t xml:space="preserve"> члены Партнерства обязаны внести в кассу Партнерства целевые взносы – средства для осуществления мероприятий целевого назначения, в том числе средства на приобретение (создание) объектов общего </w:t>
      </w:r>
      <w:del w:id="39" w:author="user" w:date="2016-03-10T15:23:00Z">
        <w:r>
          <w:rPr>
            <w:iCs/>
            <w:sz w:val="22"/>
            <w:szCs w:val="22"/>
          </w:rPr>
          <w:delText>пользования.</w:delText>
        </w:r>
      </w:del>
      <w:del w:id="40" w:author="user" w:date="2016-03-10T15:23:00Z">
        <w:r>
          <w:rPr>
            <w:bCs/>
            <w:sz w:val="22"/>
            <w:szCs w:val="22"/>
          </w:rPr>
          <w:delText>.</w:delText>
        </w:r>
      </w:del>
      <w:ins w:id="41" w:author="user" w:date="2016-03-10T15:23:00Z">
        <w:r>
          <w:rPr>
            <w:iCs/>
            <w:sz w:val="22"/>
            <w:szCs w:val="22"/>
          </w:rPr>
          <w:t>пользования.</w:t>
        </w:r>
      </w:ins>
    </w:p>
    <w:p>
      <w:pPr>
        <w:pStyle w:val="Style14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а и сроки внесения членских и целевых взносов определяются Правлением Партнерства.</w:t>
      </w:r>
    </w:p>
    <w:p>
      <w:pPr>
        <w:pStyle w:val="Style14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имущественной ответственности члена Партнерства за нарушение сроков внесения целевого взноса определяется Партнерством при принятии решения о внесении целевых взносов.</w:t>
      </w:r>
    </w:p>
    <w:p>
      <w:pPr>
        <w:pStyle w:val="Style14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Член Партнерства может быть освобожден от ответственности за частичное или полное неисполнение обязательства по внесению членского или целевого взноса решением Правления Партнерства, если данное нарушение явилось следствием объективных обстоятельств.</w:t>
      </w:r>
    </w:p>
    <w:p>
      <w:pPr>
        <w:pStyle w:val="Normal"/>
        <w:ind w:firstLine="540"/>
        <w:rPr/>
      </w:pPr>
      <w:r>
        <w:rPr>
          <w:sz w:val="22"/>
          <w:szCs w:val="22"/>
        </w:rPr>
        <w:t>Срок исполнения обязательств по внесению соответствующих взносов соразмерно отодвигается на время действия таких обстоятельств.</w:t>
      </w:r>
    </w:p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6. Меры дисциплинарного воздейст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К мерам дисциплинарного воздействия, применяемым к членам Партнерства, относится приостановление членства в Партнер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Решение о применении мер дисциплинарного воздействия принимается Правлением Партнерства по представлению Председателя Партнерства на основании нарушений членом Партнерства Устава и внутренних документов Партне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 xml:space="preserve">Член Партнерства, к которому применяются меры дисциплинарного воздействия, должен быть уведомлен о предстоящем рассмотрении вопроса не менее чем за 10 (десять) календарных дней до начала заседания </w:t>
      </w:r>
      <w:del w:id="42" w:author="user" w:date="2016-03-10T15:25:00Z">
        <w:r>
          <w:rPr>
            <w:sz w:val="22"/>
            <w:szCs w:val="22"/>
          </w:rPr>
          <w:delText>Правления  Партнерства</w:delText>
        </w:r>
      </w:del>
      <w:ins w:id="43" w:author="user" w:date="2016-03-10T15:25:00Z">
        <w:r>
          <w:rPr>
            <w:sz w:val="22"/>
            <w:szCs w:val="22"/>
          </w:rPr>
          <w:t>Правления Партнерства</w:t>
        </w:r>
      </w:ins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На лицо, членство которого приостановлено, не распространяется действие п.3.1.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Лицо, членство которого приостановлено, обязано уплачивать обязательный членский взнос, равный одной второй ежемесячного членского взноса, в порядке, предусмотренном разделом 5 настоящего Положения со следующего месяца после принятия решения о приостановлении член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Лицо, членство которого приостановлено, вправе восстановить членство в Партнерстве при условии, что у лица нет неисполненных решений, которые согласно Уставу или внутренним документам Партнерства являются обязательными для исполнения.</w:t>
      </w:r>
    </w:p>
    <w:p>
      <w:pPr>
        <w:pStyle w:val="Heading1"/>
        <w:spacing w:lineRule="auto" w:line="240"/>
        <w:jc w:val="center"/>
        <w:rPr>
          <w:rStyle w:val="Style9"/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7</w:t>
      </w:r>
      <w:r>
        <w:rPr>
          <w:rStyle w:val="Style9"/>
          <w:rFonts w:cs="Times New Roman" w:ascii="Times New Roman" w:hAnsi="Times New Roman"/>
          <w:b/>
          <w:bCs/>
          <w:sz w:val="22"/>
          <w:szCs w:val="22"/>
          <w:u w:val="none"/>
        </w:rPr>
        <w:t xml:space="preserve">. </w:t>
      </w:r>
      <w:r>
        <w:rPr>
          <w:rStyle w:val="Style9"/>
          <w:rFonts w:cs="Times New Roman" w:ascii="Times New Roman" w:hAnsi="Times New Roman"/>
          <w:b/>
          <w:sz w:val="22"/>
          <w:szCs w:val="22"/>
          <w:u w:val="none"/>
        </w:rPr>
        <w:t>Учет состава членов партнерст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Состав членов Партнерства отображается в Реестре членов Партнерства, обязанности по ведению и хранению которого лежат на Председателе Партнер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Реестр членов Партнерства должен содержать информацию в объеме, установленном Правлением Партнер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в Реестр членов Партнерства вносятся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ступлении лица в члены Партнерства – на основании соответствующего решения Партнерств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сключении лица из членов Партнерства – на основании соответствующего решения Партнерств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ыходе лица из членов Партнерства по собственному желанию – на основании письменного заявления (решения) лиц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ущественной информации о члене Партнерства на основании его зая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Изменения вносятся Председателем Партнерства в срок не более 5 (пяти) дней с момента получения им соответствующего документа. Все документы, определяющие изменения в Реестре, хранятся совместно с Реестром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120"/>
        <w:jc w:val="center"/>
        <w:rPr/>
      </w:pPr>
      <w:r>
        <w:rPr>
          <w:rStyle w:val="Style9"/>
          <w:rFonts w:cs="Times New Roman" w:ascii="Times New Roman" w:hAnsi="Times New Roman"/>
          <w:b/>
          <w:bCs/>
          <w:sz w:val="22"/>
          <w:szCs w:val="22"/>
          <w:u w:val="none"/>
        </w:rPr>
        <w:t>Порядок утверждения положения о членстве и внесения в него изменени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 xml:space="preserve">Положение о членстве в Партнерстве утверждается Общим собранием Партнерства большинством голосов </w:t>
      </w:r>
      <w:r>
        <w:rPr>
          <w:spacing w:val="2"/>
          <w:sz w:val="22"/>
          <w:szCs w:val="22"/>
        </w:rPr>
        <w:t>при кворуме не менее половины членов Партнер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Решения о внесении дополнений и изменений в Положение о членстве в Партнерстве принимаются Общим собранием Партнерства большинством голосов от общего числа голосов членов Общего собрания Партнер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Если в результате изменения законодательства РФ отдельные статьи настоящего Положения вступают с ним в противоречие, то эти статьи утрачивают сил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членстве в Партнерстве хранится в общедоступном для членов Партнерства месте по месту нахождения Председателя Партнер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2"/>
          <w:szCs w:val="22"/>
        </w:rPr>
        <w:t>Партнерство обязано по требованию ее члена предоставить за плату копию Положения о членстве в Партнерстве. Размер платы определяется Правлением Партнерства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before="120" w:after="12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 1</w:t>
      </w:r>
    </w:p>
    <w:p>
      <w:pPr>
        <w:pStyle w:val="Normal"/>
        <w:spacing w:before="120" w:after="120"/>
        <w:ind w:left="5664" w:firstLine="708"/>
        <w:jc w:val="center"/>
        <w:rPr>
          <w:sz w:val="22"/>
          <w:szCs w:val="22"/>
          <w:ins w:id="45" w:author="user" w:date="2016-03-10T15:29:00Z"/>
        </w:rPr>
      </w:pPr>
      <w:r>
        <w:rPr>
          <w:sz w:val="22"/>
          <w:szCs w:val="22"/>
        </w:rPr>
        <w:t xml:space="preserve">к Положению о членстве в </w:t>
      </w:r>
      <w:ins w:id="44" w:author="user" w:date="2016-03-10T15:29:00Z">
        <w:r>
          <w:rPr>
            <w:sz w:val="22"/>
            <w:szCs w:val="22"/>
          </w:rPr>
          <w:t>Ассоциации</w:t>
        </w:r>
      </w:ins>
    </w:p>
    <w:p>
      <w:pPr>
        <w:pStyle w:val="Normal"/>
        <w:spacing w:before="120" w:after="120"/>
        <w:ind w:left="4248" w:firstLine="708"/>
        <w:jc w:val="center"/>
        <w:rPr>
          <w:sz w:val="22"/>
          <w:szCs w:val="22"/>
        </w:rPr>
      </w:pPr>
      <w:ins w:id="46" w:author="user" w:date="2016-03-10T15:29:00Z">
        <w:r>
          <w:rPr>
            <w:sz w:val="22"/>
            <w:szCs w:val="22"/>
          </w:rPr>
          <w:t xml:space="preserve"> </w:t>
        </w:r>
      </w:ins>
      <w:ins w:id="47" w:author="user" w:date="2016-03-10T15:29:00Z">
        <w:r>
          <w:rPr>
            <w:sz w:val="22"/>
            <w:szCs w:val="22"/>
          </w:rPr>
          <w:t xml:space="preserve">ДНП «Сосновый край» </w:t>
        </w:r>
      </w:ins>
      <w:del w:id="48" w:author="user" w:date="2016-03-10T15:29:00Z">
        <w:r>
          <w:rPr>
            <w:sz w:val="22"/>
            <w:szCs w:val="22"/>
          </w:rPr>
          <w:delText>ДНП «Удачное»</w:delText>
        </w:r>
      </w:del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Ассоциации Дачного некоммерческого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Партнерства «Сосновый Край» ____________________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от собственника земельного участка № _________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»_______________ г. 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спорт серия___________, номер____________________, 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выдан кем_________________________________________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когда__________________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>тел. моб.__________________________________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>тел. дом.__________________________________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Электронная почта__________________________________</w:t>
      </w:r>
    </w:p>
    <w:p>
      <w:pPr>
        <w:pStyle w:val="Normal"/>
        <w:spacing w:lineRule="auto" w:line="48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Я, _____________________________________________________________, являясь собственником земельного участка № _________, расположенного по адресу: Московская область, Раменский район, сельское поселение Гжельское, дачный поселок «Сосновый Край», в соответствии со ст. 18 ФЗ «О садоводческих, огороднических и дачных некоммерческих объединениях граждан» настоящим прошу рассмотреть вопрос о принятии меня в члены Ассоциации ДНП «Сосновый Край»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.9 Федерального закона от 27.07.2006 № 152-ФЗ «О персональных данных», даю свое согласие Ассоциации ДНП «Сосновый Край»: 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на обработку моих персональных данных, включая следующие сведения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дата рождения, адрес регистрации, паспортные данные, телефон, электронная почта, номер земельного участка в собственности, данные правоустанавливающих документов на землю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на распространение моих персональных данных, включая следующие сведения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номер земельного участка в собственности (владении), состояние расчетов по взноса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: Копия свидетельства о праве собственности на земельный участок на «___» листах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обственник земельного участка № ______ 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______________ подпись /______________________________________ ФИО заявителя/ </w:t>
        <w:br/>
        <w:t>«____» ___________ 20___ года</w:t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539" w:footer="4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TTimes/Cyrillic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80" w:after="280"/>
      <w:jc w:val="both"/>
      <w:outlineLvl w:val="0"/>
    </w:pPr>
    <w:rPr>
      <w:rFonts w:ascii="Verdana" w:hAnsi="Verdana" w:cs="Verdan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Verdana" w:hAnsi="Verdana" w:cs="Verdana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3">
    <w:name w:val="Основной текст с отступом 3"/>
    <w:basedOn w:val="Normal"/>
    <w:qFormat/>
    <w:pPr>
      <w:ind w:left="720" w:hanging="360"/>
    </w:pPr>
    <w:rPr/>
  </w:style>
  <w:style w:type="paragraph" w:styleId="Style13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786" w:leader="dot"/>
      </w:tabs>
      <w:spacing w:lineRule="auto" w:line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Îñíîâíîé òåêñò"/>
    <w:basedOn w:val="Normal"/>
    <w:qFormat/>
    <w:pPr>
      <w:widowControl w:val="false"/>
    </w:pPr>
    <w:rPr>
      <w:i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12"/>
    <w:basedOn w:val="Normal"/>
    <w:qFormat/>
    <w:pPr>
      <w:spacing w:before="1" w:after="1"/>
      <w:ind w:left="1" w:right="1" w:firstLine="45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8">
    <w:name w:val="Подписи"/>
    <w:basedOn w:val="12"/>
    <w:qFormat/>
    <w:pPr/>
    <w:rPr>
      <w:rFonts w:ascii="NTTimes/Cyrillic;Book Antiqua" w:hAnsi="NTTimes/Cyrillic;Book Antiqua" w:cs="NTTimes/Cyrillic;Book Antiqua"/>
      <w:b/>
      <w:i/>
    </w:rPr>
  </w:style>
  <w:style w:type="paragraph" w:styleId="121">
    <w:name w:val="Текст 12 отступ"/>
    <w:basedOn w:val="12"/>
    <w:qFormat/>
    <w:pPr>
      <w:ind w:left="681" w:right="1" w:firstLine="1"/>
    </w:pPr>
    <w:rPr>
      <w:rFonts w:ascii="NTTimes/Cyrillic;Book Antiqua" w:hAnsi="NTTimes/Cyrillic;Book Antiqua" w:cs="NTTimes/Cyrillic;Book Antiqua"/>
    </w:rPr>
  </w:style>
  <w:style w:type="paragraph" w:styleId="1">
    <w:name w:val="Стиль1"/>
    <w:basedOn w:val="Normal"/>
    <w:qFormat/>
    <w:pPr>
      <w:widowControl w:val="false"/>
      <w:shd w:fill="FFFFFF" w:val="clear"/>
      <w:tabs>
        <w:tab w:val="clear" w:pos="708"/>
        <w:tab w:val="left" w:pos="1063" w:leader="none"/>
      </w:tabs>
      <w:suppressAutoHyphens w:val="true"/>
      <w:autoSpaceDE w:val="false"/>
      <w:spacing w:lineRule="exact" w:line="276"/>
      <w:ind w:firstLine="993"/>
      <w:jc w:val="both"/>
    </w:pPr>
    <w:rPr>
      <w:spacing w:val="1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5" w:before="0" w:after="360"/>
      <w:ind w:hanging="360"/>
      <w:jc w:val="righ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9:00Z</dcterms:created>
  <dc:creator>Fbist</dc:creator>
  <dc:description/>
  <cp:keywords/>
  <dc:language>en-US</dc:language>
  <cp:lastModifiedBy>user</cp:lastModifiedBy>
  <cp:lastPrinted>2016-03-11T12:08:00Z</cp:lastPrinted>
  <dcterms:modified xsi:type="dcterms:W3CDTF">2016-08-14T16:57:00Z</dcterms:modified>
  <cp:revision>10</cp:revision>
  <dc:subject/>
  <dc:title>Положение о член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ложение о членстве</vt:lpwstr>
  </property>
</Properties>
</file>