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numPr>
          <w:ilvl w:val="0"/>
          <w:numId w:val="0"/>
        </w:numPr>
        <w:spacing w:lineRule="auto" w:line="240" w:before="0" w:after="0"/>
        <w:jc w:val="right"/>
        <w:outlineLvl w:val="3"/>
        <w:rPr/>
      </w:pPr>
      <w:r>
        <w:rPr>
          <w:rFonts w:eastAsia="Times New Roman" w:cs="Times New Roman" w:ascii="Times New Roman" w:hAnsi="Times New Roman"/>
          <w:b/>
          <w:sz w:val="24"/>
          <w:szCs w:val="24"/>
          <w:lang w:eastAsia="ru-RU"/>
        </w:rPr>
        <w:t>к протоколу общего собрания членов</w:t>
      </w:r>
    </w:p>
    <w:p>
      <w:pPr>
        <w:pStyle w:val="Normal"/>
        <w:numPr>
          <w:ilvl w:val="0"/>
          <w:numId w:val="0"/>
        </w:numPr>
        <w:spacing w:lineRule="auto" w:line="240" w:before="0" w:after="0"/>
        <w:jc w:val="right"/>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ссоциации ДНП «Сосновый край»</w:t>
      </w:r>
    </w:p>
    <w:p>
      <w:pPr>
        <w:pStyle w:val="Normal"/>
        <w:numPr>
          <w:ilvl w:val="0"/>
          <w:numId w:val="0"/>
        </w:numPr>
        <w:spacing w:lineRule="auto" w:line="240" w:before="0" w:after="0"/>
        <w:jc w:val="right"/>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30 июля 2016 г.</w:t>
      </w:r>
    </w:p>
    <w:p>
      <w:pPr>
        <w:pStyle w:val="Normal"/>
        <w:numPr>
          <w:ilvl w:val="0"/>
          <w:numId w:val="0"/>
        </w:numPr>
        <w:spacing w:lineRule="auto" w:line="240" w:before="0" w:after="0"/>
        <w:jc w:val="right"/>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б уплате членских взносов и платы за обслуживания имущества, территории и мест общего пользования Ассоциация ДНП «Сосновый край» других обязательных платежей</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
        </w:numP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Настоящее Положение использует нормы Федерального закона № 66-ФЗ от 15 апреля 1998 года «О садовых, огороднических и дачных некоммерческих объединениях граждан», других отраслей права, Устава  ассоциации дачного некоммерческого партнерства «Сосновый край» и комплексно регулирует отношения, возникающие в связи с ведением гражданами дачного хозяйства, определяет порядок уплаты обязательных платежей в Партнерство в той мере, в какой они не урегулированы законодательством Российской Федерации и Уставом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ее Положение:</w:t>
        <w:br/>
        <w:t xml:space="preserve">1.2.1 Определяет порядок уплаты обязательных платежей в Партнерство гражданами, имеющими законное право собственности, владения или пользования дачными участками, расположенными в границах территории Ассоциации ДНП «Сосновый край» (здесь и далее Партнерство), являющимися членами Партнерства или лицами, ведущими дачное хозяйство в индивидуаль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пределяет общий порядок расходования средств Партнер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2. Взносы членов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Члены Партнерства обязаны уплачивать членские и целевые взносы, предусмотренные Федеральным законом № 66 от 15.04.1998 г. и Уставом Ассоциации ДНП «Сосновый край».</w:t>
        <w:br/>
        <w:t>2.2 Членские взносы, предназначены для компенсации затрат Партнерства на оплату труда работников, заключивших трудовые договора с Партнерством, оплату коммунальных услуг для объектов общего пользования, расходы на содержание и ремонт объектов общего пользования Партнерства, а также другие текущие расходы Партнерства. Членский взнос эквивалентен плате за пользование объектами инфраструктуры для членов Партнерства.</w:t>
        <w:br/>
        <w:t>2.3 Плата за пользование объектами инфраструктуры не включает в себя платежи за коммунальные ресурсы для отдельных членов Партнерства.</w:t>
        <w:br/>
        <w:t xml:space="preserve">2.4 Размер членских взносов для членов Партнерства (размер членского взноса за один участок) определяется на основании годовой приходно-расходной сметы, утвержденной на Общем собрании членов Партнерства, и распределяется на количество дворов. </w:t>
      </w:r>
      <w:r>
        <w:rPr>
          <w:rFonts w:eastAsia="Times New Roman" w:cs="Times New Roman" w:ascii="Times New Roman" w:hAnsi="Times New Roman"/>
          <w:b/>
          <w:sz w:val="24"/>
          <w:szCs w:val="24"/>
          <w:lang w:eastAsia="ru-RU"/>
        </w:rPr>
        <w:t xml:space="preserve">Двор – это совокупность участков, принадлежащих одному или нескольким собственникам, объединенных по принципу родства (семья) и находящихся под одним забором. </w:t>
        <w:br/>
      </w:r>
      <w:r>
        <w:rPr>
          <w:rFonts w:eastAsia="Times New Roman" w:cs="Times New Roman" w:ascii="Times New Roman" w:hAnsi="Times New Roman"/>
          <w:sz w:val="24"/>
          <w:szCs w:val="24"/>
          <w:lang w:eastAsia="ru-RU"/>
        </w:rPr>
        <w:t>2.5 Целевые взносы предназначены для приобретения (создания), выполнения капитального ремонта, а так же реконструкции объектов общего пользования являющихся собственностью Партнерства или используемые Партнерством на правах аренды.</w:t>
        <w:br/>
      </w:r>
      <w:r>
        <w:rPr>
          <w:rFonts w:eastAsia="Times New Roman" w:cs="Times New Roman" w:ascii="Times New Roman" w:hAnsi="Times New Roman"/>
          <w:b/>
          <w:sz w:val="24"/>
          <w:szCs w:val="24"/>
          <w:lang w:eastAsia="ru-RU"/>
        </w:rPr>
        <w:t>2.6 Неиспользование членом Партнерства или собственником земельного участка, земельного участка, либо отказ от пользования общим имуществом не являются основанием для освобождения его полностью или частично от участия в общих расходах на создание, содержание, улучшение и ремонт общего 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3. Взносы собственников земельных участков на территории Партнерства не являющихся членами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Граждане, не являющиеся членами Партнерства, но имеющие законное право собственности, владения или пользования участком, расположенным в границах территории Партнерства, ведущие дачное хозяйство в индивидуальном порядке (ст. 8 ФЗ-66) осуществляют свое право пользования имуществом общего пользования за плату, в соответствии с настоящим Положением, имеющим силу коллективного договора.</w:t>
        <w:br/>
        <w:t>3.2 Индивидуальные собственники, в рамках настоящего Положения регулярно оплачивают Партнерству следующие платежи:</w:t>
        <w:br/>
        <w:t>3.2.1 Взносы за пользование объектами инфраструктуры и другим имуществом общего пользования Партнерства – регулярно вносимые Индивидуальными собственниками участков на оплату труда работников, заключивших трудовые договоры с Партнерством, и другие текущие расходы Партнерства.</w:t>
        <w:br/>
        <w:t>Размер платы за пользование объектами инфраструктуры и другим имуществом общего пользования Партнерства для Индивидуальных собственников участков, при условии внесения ими целевых взносов на приобретение (создание) указанного имущества в порядке, установленном настоящим Положением, не может превышать размер членских взносов для членов Партнерства.</w:t>
        <w:br/>
        <w:t>Плата за пользование объектами инфраструктуры не включает в себя платежи за коммунальные ресурсы для отдельных собственников.</w:t>
        <w:br/>
        <w:t>3.2.2 Взносы на приобретение (создание) объектов инфраструктуры и имущества общего пользования Партнерства, капитальный ремонт и реконструкцию объектов общего пользования.</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 Обязательства собственников земельных участков при выходе из Партнерства при отчуждении и приобретении прав на учас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1 Взаиморасчеты при выходе члена Ассоциации ДНП «Сосновый край» из Партнерства для приобретения им статуса индивидуального собственника участка.</w:t>
        <w:br/>
        <w:t xml:space="preserve">4.1.1 В соответствии с п.1 ст. 19 Федерального Закона № 66  «О садовых, огороднических и дачных некоммерческих объединениях граждан» член Партнерства вправе добровольно выйти из Партнерства с одновременным заключением с таким членом договора </w:t>
      </w:r>
      <w:r>
        <w:rPr>
          <w:rFonts w:eastAsia="Times New Roman" w:cs="Times New Roman" w:ascii="Times New Roman" w:hAnsi="Times New Roman"/>
          <w:bCs/>
          <w:sz w:val="24"/>
          <w:szCs w:val="24"/>
          <w:lang w:eastAsia="ru-RU"/>
        </w:rPr>
        <w:t>о порядке создания и пользования объектами инфраструктуры и другим имуществом общего пользования Ассоциации ДНП «Сосновый Край» при ведении дачного хозяйства в индивидуальном порядке</w:t>
      </w:r>
      <w:r>
        <w:rPr>
          <w:rFonts w:eastAsia="Times New Roman" w:cs="Times New Roman" w:ascii="Times New Roman" w:hAnsi="Times New Roman"/>
          <w:sz w:val="24"/>
          <w:szCs w:val="24"/>
          <w:lang w:eastAsia="ru-RU"/>
        </w:rPr>
        <w:t xml:space="preserve"> путем безусловного присоединения к коллективному договору.</w:t>
        <w:br/>
        <w:t>4.1.2 При выходе члена Партнерства из Партнерства он обязан произвести сверку платежей с бухгалтером-кассиром Партнерства и погасить (при ее наличии) задолженность по уплате взносов и платежей за весь период его владения/пользования участком, предшествующий выходу из Партнерства с учетом установленных Общим собранием пени за просрочку взносов и платежей. При этом между Партнерством (в лице Председателя Правления) и гражданином может быть заключено Соглашение о порядке погашения задолженности.</w:t>
        <w:br/>
        <w:t xml:space="preserve">4.1.3 После проведения взаиморасчетов при отсутствии задолженности перед Партнерством, член Партнерства, желающий выйти из него, обращается в Правление с безотзывным заявлением и заключает Договор </w:t>
      </w:r>
      <w:r>
        <w:rPr>
          <w:rFonts w:eastAsia="Times New Roman" w:cs="Times New Roman" w:ascii="Times New Roman" w:hAnsi="Times New Roman"/>
          <w:bCs/>
          <w:sz w:val="24"/>
          <w:szCs w:val="24"/>
          <w:lang w:eastAsia="ru-RU"/>
        </w:rPr>
        <w:t>о порядке создания и пользования объектами инфраструктуры и другим имуществом общего пользования Ассоциации ДНП «Сосновый Край» при ведении дачного хозяйства в индивидуальном порядке</w:t>
      </w:r>
      <w:r>
        <w:rPr>
          <w:rFonts w:eastAsia="Times New Roman" w:cs="Times New Roman" w:ascii="Times New Roman" w:hAnsi="Times New Roman"/>
          <w:sz w:val="24"/>
          <w:szCs w:val="24"/>
          <w:lang w:eastAsia="ru-RU"/>
        </w:rPr>
        <w:t xml:space="preserve"> путем безусловного присоединения к коллективному договору.</w:t>
        <w:br/>
        <w:t>4.1.4 Исключение гражданина из членов Партнерства в соответствии с законодательством, происходит на основании решения Общего собрания, которое закрепляет за ним статус индивидуального собственника участка, что дает ему права и возлагает обязанности, регламентированные настоящим Положением, Уставом и внутренними регламентами Партнерства.</w:t>
        <w:br/>
        <w:t>4.1.5 Выплата стоимости части общего имущества, созданного за счет целевых взносов, уплаченных Индивидуальным собственником участка за период его членства в Партнерства не производится.</w:t>
        <w:br/>
        <w:t>4.2 Взаиморасчеты с Партнерством при отчуждении земельного участка.</w:t>
        <w:br/>
        <w:t>4.2.1 При отчуждении участка член Партнерства или индивидуальный собственник земельного участка обязаны произвести сверку платежей с бухгалтером-кассиром Партнерства и погасить (при ее наличии) задолженность по уплате взносов и платежей за весь период его владения/пользования участком, предшествующий дате перехода прав собственности на участок с учетом установленных Общим собранием пени за просрочку взносов и платежей.</w:t>
        <w:br/>
        <w:t>4.2.2 После проведения взаиморасчетов при отсутствии задолженности перед Партнерством Председатель Правления выдает Справку об отсутствии задолженности перед Партнерством.</w:t>
        <w:br/>
        <w:t>4.3 Участие новых собственников участков в создании инфраструктуры Партнерства.</w:t>
        <w:br/>
        <w:t>4.3.1 Новый правообладатель участка автоматически признается участвовавшим в создании объектов инфраструктуры Партнерства и освобождается от оплаты вступительного взноса нового собственника участка при выполнении одновременно двух условий:</w:t>
        <w:br/>
        <w:t>– если при отчуждении участка бывший член Партнерства не имеет задолженности перед Партнерством,</w:t>
        <w:br/>
        <w:t>– если право нового собственника участка на участок возникло в порядке наследования и умерший член Партнерства не имеет задолженности перед Партнерством.</w:t>
        <w:br/>
        <w:t>4.3.2  Во всех иных случаях для признания нового собственника участка, участвовавшим в создании общего имущества Партнерства, он должен заплатить целевые, членские и другие взносы, а также обязательные платежи, размер которых определяется размером задолженности бывшего правообладателя участка с учетом пени.</w:t>
        <w:br/>
        <w:t xml:space="preserve">4.3.3 Новый собственник участка оплачивает взносы и другие обязательные платежи в течение месячного срока после приобретения права на участок, но не позднее, чем в течение 10 календарных дней с даты получения от Правления соответствующего Платежного треб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бязательства по внесению регулярных платежей в Партнерство возникают у нового собственника участка с даты приобретения им права на участок или начала фактического пользования им в зависимости от того, какое событие наступит раньше. Данные обязательства регулируются настоящим Положением.</w:t>
        <w:br/>
        <w:t>4.3.5 Прием нового собственника участка в члены Партнерства в соответствии с законодательством происходит на основании решения Общего собрания членов  Партнерства (Собрания уполномоченных), которое присваивает ему статус члена Партнерства, что дает ему права и возлагает обязанности, регламентированные Уставом, настоящим Положением и другими внутренними регламентами Партнерства.</w:t>
      </w:r>
    </w:p>
    <w:p>
      <w:pPr>
        <w:pStyle w:val="Normal"/>
        <w:spacing w:lineRule="auto" w:line="240" w:before="0" w:after="0"/>
        <w:ind w:left="360" w:hanging="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5. Коммунальные платежи</w:t>
      </w:r>
    </w:p>
    <w:p>
      <w:pPr>
        <w:pStyle w:val="Normal"/>
        <w:spacing w:lineRule="auto" w:line="240" w:before="0" w:after="0"/>
        <w:rPr/>
      </w:pPr>
      <w:r>
        <w:rPr>
          <w:rFonts w:eastAsia="Times New Roman" w:cs="Times New Roman" w:ascii="Times New Roman" w:hAnsi="Times New Roman"/>
          <w:sz w:val="24"/>
          <w:szCs w:val="24"/>
          <w:lang w:eastAsia="ru-RU"/>
        </w:rPr>
        <w:br/>
        <w:t>5.1 Партнерство распределяет затраты на потребленные Партнерством коммунальные ресурсы среди членов Партнерства и индивидуальных собственников участков пропорционально их фактическому потреблению, которое определяется в соответствии с показаниями приборов учета. Тариф на коммунальные ресурсы определяется и утверждается Общим собранием членов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змеры тарифов по коммунальным платежам являются едиными для Индивидуальных собственников участков и членов Партнер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уплаты платежей в Партнер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1 Члены Партнерства обязаны своевременно уплачивать членские и иные взносы, предусмотренные Федеральным законом и уставом Партнерства, налоги и платежи;</w:t>
        <w:br/>
        <w:t>6.2 Собственники участка производят платежи, предусмотренные настоящим Положением в сроки, установленные решениями Общего собрания членов Партнерства или Правлением Партнерства, а так же другие платежи, установленные индивидуальными договорами или требованиями законодательства путем перечисления денежных средств на расчетный счет Партнерства. Оплата членских взносов производится ежемесячно до 10 числа текущего месяца. Датой оплаты считается дата зачисления денежных средств на расчетный счет Партнерства или поступления денежных средств в кассу.  По согласованию с Правлением оплата возможна путем внесения денежных средств в кассу Ассоциации ДНП «Сосновый край» – в этом случае, документом, подтверждающим оплату, является квитанция к приходному кассовому ордеру, выдаваемому плательщику.</w:t>
        <w:br/>
        <w:t>6.3 В случае просрочки оплаты любого из платежей, предусмотренных данным Положением, член партнерства или собственник участка выплачивают пени в размере 0,2 % от суммы неуплаченного платежа за каждый день просрочки, но не более суммы просроченного платежа. Член Партнерства (собственник участка) освобождается от уплаты пеней (штрафа), если докажет, что просрочка исполнения указанного обязательства произошла вследствие непреодолимой силы или по вине Партнерства.</w:t>
        <w:br/>
        <w:t>6.4 В случае систематической неуплаты взносов и иных обязательных платежей в Партнерство Правление обязано предпринять все возможные законные действия для погашения задолженности: от наложения дисциплинарных мер воздействия до обращения в суд. Признаки систематической неуплаты утверждаются решениями Правления Ассоциации ДНП «Сосновый кр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7. Фонды Партнерства</w:t>
      </w:r>
    </w:p>
    <w:p>
      <w:pPr>
        <w:pStyle w:val="Normal"/>
        <w:spacing w:lineRule="auto" w:line="240" w:before="0" w:after="0"/>
        <w:rPr/>
      </w:pPr>
      <w:r>
        <w:rPr>
          <w:rFonts w:eastAsia="Times New Roman" w:cs="Times New Roman" w:ascii="Times New Roman" w:hAnsi="Times New Roman"/>
          <w:sz w:val="24"/>
          <w:szCs w:val="24"/>
          <w:lang w:eastAsia="ru-RU"/>
        </w:rPr>
        <w:br/>
        <w:t>7.1 Эксплуатационный Фонд Партнерства.</w:t>
        <w:br/>
        <w:t xml:space="preserve">7.1.1 Эксплуатационный фонд Партнерства формируется за счет членских взносов членов Партнерства, платы за обслуживание имущества, территории и мест общего пользования  Ассоциации ДНП «Сосновый край», компенсационных платежей, пени за неуплату коммунальных платежей. </w:t>
        <w:br/>
        <w:t>7.1.2 Средства эксплуатационного фонда направляются на содержание имущества общего пользования Партнерства (далее – Инфраструктура).</w:t>
        <w:br/>
        <w:t>7.1.3 Имущество общего пользования Партнерства -  имущество (в том числе земельные участки общего пользования), предназначенное для обеспечения в пределах территории Партнерства потребностей членов Партнерства в проходе, проезде, водоотведении, электроснабжении, охране, организации отдыха и иных потребностей (дороги, общие ворота и заборы, детские и спортивные площадки, площадки для сбора мусора, противопожарные сооружения и тому подобное). К инфраструктуре Партнерства в частности относятся:</w:t>
        <w:br/>
        <w:t>– земли общего пользования Ассоциации ДНП «Сосновый край» в установленных границах;</w:t>
        <w:br/>
        <w:t>– улицы и проезды (от границ Партнерства до границы дачного участка), как линейные объекты недвижимости;</w:t>
        <w:br/>
        <w:t>– линии электропередач и трансформаторные подстанции;</w:t>
        <w:br/>
        <w:t>– ограда вдоль границ Партнерства;</w:t>
        <w:br/>
        <w:t>– сооружения, созданные для охраны и обслуживания общего имущества Партнерства,  предоставления коммунальных услуг и обеспечения безопасности;</w:t>
        <w:br/>
        <w:t>– оборудование, находящееся за пределами или внутри дачных участков и обслуживающее более одного дачного участка;</w:t>
        <w:br/>
        <w:t>– иные объекты в границах Партнерства, предназначенные для обслуживания членов Партнерства и индивидуальных собственников участков, отчуждение или передача в пользование которых может привести к ущемлению прав и законных интересов членов Партнерства и/или индивидуальных собственник участков.</w:t>
        <w:br/>
        <w:t>7.1.4 Средства эксплуатационного фонда расходуются в соответствии с утвержденной Общим собранием финансовой сметой на следующие нужды (включая, но не ограничиваясь):</w:t>
        <w:br/>
        <w:t>– мероприятий по обеспечению коллективной безопасности, в т.ч. пожарной;</w:t>
        <w:br/>
        <w:t>– содержание общих подъездных дорог (в долях с другими коллективными пользователями дорог), улиц и проездов в границах Партнерства;</w:t>
        <w:br/>
        <w:t>– содержание линий электропередач;</w:t>
        <w:br/>
        <w:t>– содержание земельных участков общего пользования с элементами озеленения и благоустройства;</w:t>
        <w:br/>
        <w:t>– обследование состояния объектов общего имущества и имущества Партнерства, как юридического лица;</w:t>
        <w:br/>
        <w:t>– вывоз мусора;</w:t>
        <w:br/>
        <w:t>– обеспечение сохранности имущества, находящегося на территории Партнерства;</w:t>
        <w:br/>
        <w:t>– затраты на содержание других объектов, относящихся к инфраструктуре Партнерства;</w:t>
        <w:br/>
        <w:t>– арендные платежи, налог на земли общего пользования, другие налоговые платежи Партнерства как юридического лица;</w:t>
        <w:br/>
        <w:t>– поощрение членов Правления и членов других выборных органов Партнерства;</w:t>
        <w:br/>
        <w:t>– оплату труда лиц, привлекаемых по трудовым и гражданско-правовым договорам для текущих нужд Партнерства;</w:t>
        <w:br/>
        <w:t>– обеспечение деятельности Правления, Ревизионной комиссии: почтовые затраты и услуги связи, представительские расходы, затраты на канцтовары и расходные материалы для оргтехники;</w:t>
        <w:br/>
        <w:t>– консультационные услуги;</w:t>
        <w:br/>
        <w:t>– защиту законных прав Партнерства.</w:t>
        <w:br/>
        <w:t>7.1.5 Правление вправе одобрить превышение затрат по отдельным расходным статьям финансовой сметы до 30% от запланированной суммы, но таким образом, чтобы не превышать суммарных затрат за счет средств Эксплуатационного фонда, предусмотренных на планируемый период более, чем на 15%.</w:t>
        <w:br/>
        <w:t>7.2 Фонд благоустройства Партнерства.</w:t>
        <w:br/>
        <w:t>7.2.1 Фонд благоустройства формируется за счет:</w:t>
        <w:br/>
        <w:t>– Взносов членов Партнерства;</w:t>
        <w:br/>
        <w:t>– Взносов на приобретение (создание) объектов инфраструктуры и имущества общего пользования Партнерства, выплачиваемых Индивидуальными собственниками участков.</w:t>
        <w:br/>
        <w:t>7.2.2 Средства Фонда благоустройства расходуются в соответствии с утвержденной Правлением Партнерства финансовой сметой на следующие нужны (включая, но не ограничиваясь);</w:t>
        <w:br/>
        <w:t>– строительство, капитальный ремонт и реконструкция дорог на территории Партнерства;</w:t>
        <w:br/>
        <w:t>– строительство, капитальный ремонт, реконструкция зданий, являющихся общей собственностью Партнерства (сторожка-офис правления и пр.);</w:t>
        <w:br/>
        <w:t>– строительство, капитальный ремонт, реконструкция сооружений и инженерных систем, являющихся общей собственностью Партнерства (общий забор, ворота и пр.);</w:t>
        <w:br/>
        <w:t>– проектирование и исполнение функций заказчика по проектам строительства/ремонта/реконструкции;</w:t>
        <w:br/>
        <w:t>– оформление имущественных прав на созданные объекты, относящиеся к общему имуществу и имуществу Партнерства как юридического лица.</w:t>
        <w:br/>
        <w:t>7.2.3 Правление вправе одобрить превышение затрат по отдельным расходным статьям приходно-расходной сметы до 30% от запланированной суммы, но таким образом, чтобы не превышать суммарных затрат за счет средств Целевого фонда, предусмотренных на планируемый период более, чем на 15%.</w:t>
        <w:br/>
        <w:t>7.2.4 В том случае, если оплата одному подрядчику превышает 300 000 (Триста тысяч) рублей обязательна процедура конкурсного выбора подрядчика.</w:t>
        <w:br/>
        <w:t>7.3 Специальный Фонд Партн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Специальный фонд формируется за счет:</w:t>
        <w:br/>
        <w:t xml:space="preserve"> – Взносов членов Партнерст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носов на развитие электрических сетей Ассоциации ДНП «Сосновый край», выплачиваемых членами Партнерства и Индивидуальными собственниками участков;</w:t>
        <w:br/>
        <w:t>– Взносов на приобретение (создание) объектов инфраструктуры и имущества общего пользования Партнерства, выплачиваемых Индивидуальными собственниками участков;</w:t>
        <w:br/>
        <w:t>– пени за просрочку уплаты взносов и обязательных платежей;</w:t>
        <w:br/>
        <w:t>– средств фонда благоустройства и эксплуатационного фонда, направляемых в Специальный фонд только по специальному решению Правления Ассоциации ДНП «Сосновый край»;</w:t>
        <w:br/>
        <w:t>– членских взносов, направляемых в специальный фонд по особому решению Правления Ассоциации ДНП «Сосновый край».</w:t>
        <w:br/>
        <w:t>– средств, предоставленных партнерству в соответствии со статьями 35, 36 и 38 ФЗ-66 «О садовых, огороднических и дачных некоммерческих объединениях граждан»;</w:t>
        <w:br/>
        <w:t>– благотворительных взносов.</w:t>
        <w:br/>
        <w:t>7.3.2 Средства Специального фонда расходуются на следующие нужны (включая, но не ограничивая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я борьбы с обстоятельствами непреодолимой силы, устранение последствий таких обстоятельств;</w:t>
        <w:br/>
        <w:t>– создание и покупка основных средств, принадлежащих Партнерству, как юридическому лицу;</w:t>
        <w:br/>
        <w:t>- закупку современных средств производства, применяемых при благоустройстве, уборке и обработке участков.</w:t>
        <w:br/>
        <w:t>7.3.3 Средства Специального Фонда в оперативном порядке по решению Правления могут перераспределяться в Фонд благоустройства  и Эксплуатационный Фонд.</w:t>
        <w:br/>
        <w:t>7.3.4 Имущество общего пользования, приобретенное или созданное за счет средств специального фонда, образованного по решению Партнерства, является собственностью такого Партнерства, как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Резервный фонд Партнерства.</w:t>
      </w:r>
    </w:p>
    <w:p>
      <w:pPr>
        <w:pStyle w:val="Normal"/>
        <w:spacing w:lineRule="auto" w:line="240" w:before="0" w:after="0"/>
        <w:rPr/>
      </w:pPr>
      <w:r>
        <w:rPr>
          <w:rFonts w:eastAsia="Times New Roman" w:cs="Times New Roman" w:ascii="Times New Roman" w:hAnsi="Times New Roman"/>
          <w:sz w:val="24"/>
          <w:szCs w:val="24"/>
          <w:lang w:eastAsia="ru-RU"/>
        </w:rPr>
        <w:t xml:space="preserve">7.4.1 Резервный фонд Партнерства формируется в соответствии с Уставом Партнерства путем отчисления 5% от всех поступлений партнерства до достижения им размера в 50 000 (Пятьдесят тысяч) рублей.  </w:t>
      </w:r>
    </w:p>
    <w:p>
      <w:pPr>
        <w:pStyle w:val="Normal"/>
        <w:spacing w:lineRule="auto" w:line="240" w:before="0" w:after="0"/>
        <w:rPr/>
      </w:pPr>
      <w:r>
        <w:rPr>
          <w:rFonts w:eastAsia="Times New Roman" w:cs="Times New Roman" w:ascii="Times New Roman" w:hAnsi="Times New Roman"/>
          <w:sz w:val="24"/>
          <w:szCs w:val="24"/>
          <w:lang w:eastAsia="ru-RU"/>
        </w:rPr>
        <w:t>7.4.2 Средства Резервного фонда расходуются на следующие нужны (включая, но не ограничиваясь);</w:t>
      </w:r>
    </w:p>
    <w:p>
      <w:pPr>
        <w:pStyle w:val="Normal"/>
        <w:spacing w:lineRule="auto" w:line="240" w:before="0" w:after="0"/>
        <w:rPr/>
      </w:pPr>
      <w:r>
        <w:rPr>
          <w:rFonts w:eastAsia="Times New Roman" w:cs="Times New Roman" w:ascii="Times New Roman" w:hAnsi="Times New Roman"/>
          <w:sz w:val="24"/>
          <w:szCs w:val="24"/>
          <w:lang w:eastAsia="ru-RU"/>
        </w:rPr>
        <w:t>- оплату штрафов, наложенных на Партнерство как на юридическое лицо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Средства Резервного фонда не могут быть перераспределены.</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8. Прочие положения</w:t>
      </w:r>
    </w:p>
    <w:p>
      <w:pPr>
        <w:pStyle w:val="ConsPlusNormal"/>
        <w:rPr/>
      </w:pPr>
      <w:r>
        <w:rPr>
          <w:rFonts w:cs="Times New Roman" w:ascii="Times New Roman" w:hAnsi="Times New Roman"/>
          <w:sz w:val="24"/>
          <w:szCs w:val="24"/>
        </w:rPr>
        <w:br/>
        <w:t>9.1 Не использование собственником участка либо отказ от пользования общим имуществом и/или коммунальными услугами не является основанием для освобождения собственника участка полностью или частично от исполнения обязательств по уплате взносов и иных обязательных платежей, предусмотренных данным Положением.</w:t>
        <w:br/>
        <w:t>9.2 Собственник участка обязан обеспечить возможность связи с ним (по телефону, посредством e-mail и пр.) и передачи официальной информации. При изменении персональных данных (фамилия, имя, отчество), адреса регистрации, номеров телефонов, e-mail письменно сообщить об этом лицу, ответственному за ведение Реестра собственников участков, в течение 10 календарных дней с момента совершения этих изменений.</w:t>
        <w:br/>
        <w:t>9.3 При возникновении разночтений в трактовке пунктов настоящего Положения, собственники участков, члены и должностные лица Партнерства будут руководствоваться Уставом Партнерства, другими регламентирующими документами Партнерства.</w:t>
        <w:br/>
        <w:t>9.4 Разногласия и споры, связанные с исполнением настоящего Положения, разрешаются в установленном законодательством Российской Федерации  порядке..</w:t>
        <w:br/>
        <w:t>9.5 Положение вступает в силу со дня проведения Общего собрания членов Ассоциации ДНП «Сосновый край», принявшего настоящее Положение.</w:t>
        <w:br/>
        <w:br/>
        <w:t>________________________________________</w:t>
        <w:br/>
        <w:t>Федеральный закон №66-ФЗ от 15 апреля 1998г. в ред. Федеральных законов от 22.11.2000 N 137-ФЗ, от 21.03.2002 N 31-ФЗ, от 08.12.2003 N 169-ФЗ, от 22.08.2004 N 122-ФЗ, от 02.11.2004 N 127-ФЗ, от 30.06.2006 N 93-ФЗ, от 26.06.2007 N 118-ФЗ, от 23.11.2007 N 268-ФЗ, от 13.05.2008 N 66-ФЗ, от 30.12.2008 N 309-ФЗ, от 01.07.2011 N 169-ФЗ, от 07.12.2011 N 417-ФЗ, от 07.05.2013 N 90-ФЗ, от 23.06.2014 N 171-ФЗ, от 14.10.2014 N 307-ФЗ, от 29.12.2014 N 458-ФЗ, от 31.12.2014 N 499-ФЗ, от 31.01.2016 N 7-ФЗ, с изм., внесенными Постановлениями Конституционного Суда РФ от 14.04.2008 N 7-П, от 30.06.2011 N 13-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0:00Z</dcterms:created>
  <dc:creator>Admin</dc:creator>
  <dc:description/>
  <cp:keywords/>
  <dc:language>en-US</dc:language>
  <cp:lastModifiedBy>user</cp:lastModifiedBy>
  <cp:lastPrinted>2016-08-14T19:51:00Z</cp:lastPrinted>
  <dcterms:modified xsi:type="dcterms:W3CDTF">2016-08-14T16:51:00Z</dcterms:modified>
  <cp:revision>9</cp:revision>
  <dc:subject/>
  <dc:title/>
</cp:coreProperties>
</file>