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щего собрания чле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дачного некоммерческого партнерства «Сосновый Кра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Ассоциация ДНП «Сосновый Край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 51577463056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сковская область, Рам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токола: 13 мая 2017 год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седания: 12 часов 00 минут 13 мая 2017 год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заседания: 15 часов 00 минут 13 мая 2017 год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составе Ассоциации ДНП «Сосновый Край»:</w:t>
      </w:r>
      <w:r>
        <w:rPr>
          <w:rFonts w:cs="Times New Roman" w:ascii="Times New Roman" w:hAnsi="Times New Roman"/>
          <w:b/>
          <w:sz w:val="24"/>
          <w:szCs w:val="24"/>
        </w:rPr>
        <w:t xml:space="preserve"> 47 член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атов Михаил Викторович, (уч. № 9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 Владимир Дмитриевич, (уч. № 9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а Евгения Викторовна, (уч.№ 4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йхман Григорий Михайлович, (уч. № 11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анюк Екатерина Владимировна, (уч. № 3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 Дмитрий Валерьевич, (уч. № 3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Джураев Закир Хуррамович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. №13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Драгичевич Ирина Сергеевна, (уч. № 17/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ягин Артем Владимирович, (уч. № 9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анцев Игорь Иванович, (уч. № 1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н Василий Геннадьевич, (уч. № 14-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щева Анна Александровна, (уч. № 3-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етов Алексей Петрович, (уч. № 75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 Вячеслав Викторович, (уч.№ 10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Сергей Сергеевич, (уч. № 117/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Лимарь Любовь Петровна, (уч. № 9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ркина Валентина Николаевна, (уч. № 2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Маркович Валентина Владимировна, (уч. № 16/2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 Павел Алексеевич, (уч. № 3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х Эльвира Владимировна, (уч. № 11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дерова Елена Юрьевна, (уч. № 8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Татьяна Александровна, (уч. №10)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а Елена Владимировна,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120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Юлия Сергеевна, (уч. № 65)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 Игорь Михайлович, (уч. № 22)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ов Александр Николаевич, (уч. № 99)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в Вадим Владимирович, (уч. № 24/2)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лина Анна Александровна, (уч. № 83)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ова Лидия Ивановна, (уч. № 10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кин Святослав Игоре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ус Ксения Сергеевна, (уч. № 6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участков, ведущие дачное хозяйство в индивидуальном порядк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лексей Александрович, уч. 6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ая Надежда Григорьевна, уч. 6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кова Светлана Сергеевна, уч. 4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евич Любовь Васильевна, уч. 5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ин Сергей Владиславович, уч. 47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ец Вячеслав Вадимович, уч. 8-9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Геннадий Сергеевич, уч. 53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аков Сергей Викторович, уч. 54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 Марина Леонидовна, уч. 69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ой Сергей Леонидович, уч. 107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алов Александр Юрьевич, уч. 96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Екатерина Владимировна, уч. 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Мария Петровна, уч. 77-78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ева Юлия Валерьевна, уч. 19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шева Ольга Вячеславовна, уч. 7.</w:t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 членов Партнерства, обладающих 100% голосов – 31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собрания имеется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сковская область, Раменский район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Все собственники участков в поселке «Сосновый Край» были надлежащим образом уведомлены о дате и месте проведения Собрания в соответствии требованиями ФЗ-66 и Устава. Была проведена информационная рассылка по электронной почте, сделано соответствующее объявление на официальном сайте организации и вывешено на доске объявлений в установленные Уставом сроки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редседателя Общего Собрания членов и Секретаря Общего Собрания член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б исключении членов и о принятии новых членов в Ассоциацию ДНП «Сосновый Кра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меты по ремонту внутри поселковой доро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а перевода ЗОПов, на которых располагается внутри поселковая дорога, в статус «Дорог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о вопросу инициирования процедуры присоединения поселка к сельскому посе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о вопросу замены сторожа на ЧОП (частное охранное предприят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имания и контроля денежных средств от проезда большегрузных маши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ждение цены продажи участков, принадлежащих Ассоциации ДНП, для собственников, пожелавших выкупить ЗОПы, прилегающие к их участкам и не являющиеся общей дорог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статьи расходов на юридическое сопровожд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расходов на ремонт кровли бытовки сторожа на КПП. Обсуждение по вопросу необходимости устройства колодца и накопительной канализации на КПП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вестку дня голосовали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bidi w:val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едения общего собрания необходимо избрать председателя и секретаря собра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предложения: Председатель собрания Комин Василий Геннадьевич, секретарь собрания Павлова Елена Владимировна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- «за» - 100%; - «против» - нет; - «воздержавшихся» - нет.</w:t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й о принятии новых членов в Ассоциацию ДНП «Сосновый Край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заявление о приеме в члены Ассоциации ДНП «Сосновый Край» от следующих собственников участков в поселке «Сосновый Край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рушкин Владимир Васильевич, (уч. 84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заявление об исключении из членов Ассоциации ДНП «Сосновый Край» в добровольном порядке от следующих собственников участков в поселке «Сосновый Край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нус Елена Геннадьевна, (уч. № 11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читать принятым в члены Ассоциации ДНП «Сосновый Край» Егорушкина Владимира Васильевича, участок 84, считать исключенным из членов Ассоциации ДНП «Сосновый Край» в добровольном порядке Пинус Елену Геннадьев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 произвел подсчет гол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сметы по ремонту внутри поселковой дороги Ассоциации ДНП «Сосновый Кра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ЛИ</w:t>
      </w:r>
      <w:r>
        <w:rPr>
          <w:rFonts w:cs="Times New Roman" w:ascii="Times New Roman" w:hAnsi="Times New Roman"/>
          <w:sz w:val="24"/>
          <w:szCs w:val="24"/>
        </w:rPr>
        <w:t xml:space="preserve"> предложенную Кочетовым Алексеем Петровичем смету по ремонту внутри поселковой дороги в двух вариантах: ямочный ремонт и ремонт с отсыпкой 20 см слоя щебн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 Солоневича Александра, предложившего свой вариант сметы по ремонту доро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овести ямочный ремонт дороги и поручить правлению партнерства провести ревизию проблемных мест полотна дороги и дренажной системы с уточнением расчета объемов необходимого материала и работ. С целью полного сбора информации на сайте поселка в разделе «Форум – Дорога» разместить схему генерального плана поселка для нанесения проблемных мест и последующего обсуждения вариантов ремонта данных участков другими заинтересованными собственниками. Срок – 1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 произвел подсчет гол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вопроса перевода ЗОПов, на которых располагается внутри поселковая дорога, в статус «Дорог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Комина Василия Геннадьевича о переводе ЗОПов, на которых располагается общая внутри поселковая дорога, в статус «Дороги» с целью уменьшения бремени содержания и земельного нало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равлению собрать информацию о порядке изменения статуса земель, находящихся под внутри поселковой дорог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по вопросу инициирования процедуры присоединения поселка к сельскому поселени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ережную Надежду Григорьевну, которая в составе инициативной группы поселка посещала главу администрации Гжельского поселения в апреле 2017 года, с докладом по проблемам, связанным с общими дорогами, ведущими в поселок, их состоянием, перспективой передачи на баланс сельского поселения, а также присоединения нашего поселка к ближайшему сельскому поселению д. Мини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ручить инициативной группе во главе с Бережной Н.Г. более детально проработать алгоритм действий в целях присоединения нашего поселка к ближайшему сельскому поселению д. Мин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4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по вопросу замены сторожа на ЧОП (частное охранное предприяти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оценить работу сторожей и рассмотреть возможность привлечения для охраны поселка ЧОП. Расходы, связанные с оплатой содержания сторожа, и стоимость охранных услуг ЧОП практически рав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е менять способ организации охраны КПП поселка. Предложение Комина В.Г. отклонить. Работу сторожей оценили, как удовлетворительну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зимания и контроля денежных средств от проезда большегрузных маш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организовать контроль проезда и оплаты большегрузного транспорта на КПП через заявочную систему с письменной фиксацией сторожем проезжающих машин, их водителей. Организовать ведение отдельного отчета по оплате проезда большегрузного транспорта с детализацией (дата, автор заявки, контактный телефон, номер авто, ФИО водителя, стоимость проезда, состояние расчетов собственника за въезд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детально проработать к следующему общему собранию алгоритм контроля проезда и оплаты большегрузного транспорта на К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цены продажи участков, принадлежащих Ассоциации ДНП, для собственников, пожелавших выкупить ЗОПы, прилегающие к их участкам и не являющиеся общей дорог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Комина Василия Геннадьевича об обращении собственников участков, которые примыкают к землям общего пользования ДНП, с целью приобретения в собственность. Необходимо определить цену за каждый участок для формирования предложения о прода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тоимость каждого из участков в размере 70% от кадастровой стоимости. Ассоциации ДНП «Сосновый Край» принадлежат следующие участки, примыкающие к частным владениям: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2535"/>
        <w:gridCol w:w="25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учас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от кадастровой стоимости участ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 кв.метр/со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3:0010378: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784,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049,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кв.м/2,41 сот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3:0010378: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592,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514,7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кв.м/1,03 сот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3:0010378:6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5 790,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053,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кв.м/9,12 сот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3:0010378: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93,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75,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кв.м/0,33 сот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3:0010378:7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56,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39,7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/0,20 сот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3:0010378: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766,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436,7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кв.м/2,70 сот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3:0010378: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 349,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544,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 кв.м/6,16 сот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 сотки предлагаемых участков равна 77 198,8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статьи расходов на юридическ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Комин Василий Геннадьевич сообщил о высокой доле неплательщиков среди собственников поселка. На 13 мая 2017 года общий долг составляет 529 975,00 рублей. В целях взыскания долгов по взносам предлагается воспользоваться юридическими услугами для подачи исков в суд. Для чего необходимо внести дополнительную статью расходов в смету на 2017 год. Денежные средства изъять из статьи «Фонд развития поселк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влечь юристов для обращения в суд по искам о взыскании с должников взносов. Председателю заключить договор юридических услуг. Денежные средства для оплаты юридических услуг изъять из статьи «Фонд развития посел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расходов на ремонт кровли бытовки сторожа на КПП. Обсуждение по вопросу необходимости устройства колодца и накопительной канализации на КП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о проведении ремонта кровли бытовки на КПП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и устройства колодца для снабжения питьевой водой сторожей, а также устройства накопительной канализации на КПП для налаживания приемлемых условий быта и проживания сторож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смету ремонта, смету устройства колодца, накопительной канализации и рассмотреть на следующем собр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членов- ___________________ В.Г. Коми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- ______________________ Е.В. Павлова</w:t>
      </w:r>
    </w:p>
    <w:sectPr>
      <w:footerReference w:type="default" r:id="rId2"/>
      <w:type w:val="nextPage"/>
      <w:pgSz w:w="11906" w:h="16838"/>
      <w:pgMar w:left="1276" w:right="707" w:gutter="0" w:header="0" w:top="568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_______________________________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Протокол общего собрания членов Ассоциации ДНП «Сосновый Край» от 18.02.2017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0:00Z</dcterms:created>
  <dc:creator>Настя</dc:creator>
  <dc:description/>
  <dc:language>en-US</dc:language>
  <cp:lastModifiedBy>user</cp:lastModifiedBy>
  <cp:lastPrinted>2016-08-14T19:23:00Z</cp:lastPrinted>
  <dcterms:modified xsi:type="dcterms:W3CDTF">2017-05-25T08:10:00Z</dcterms:modified>
  <cp:revision>2</cp:revision>
  <dc:subject/>
  <dc:title/>
</cp:coreProperties>
</file>