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щего собрания чл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дачного некоммерческого партнерства «Сосновый Кра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Ассоциация ДНП «Сосновый Край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51577463056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овская область, Рам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: 18 февраля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седания: 12 часов 00 минут 18 февраля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заседания: 15 часов 30 минут 18 февраля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составе Ассоциации ДНП «Сосновый Край»:</w:t>
      </w:r>
      <w:r>
        <w:rPr>
          <w:rFonts w:cs="Times New Roman" w:ascii="Times New Roman" w:hAnsi="Times New Roman"/>
          <w:b/>
          <w:sz w:val="24"/>
          <w:szCs w:val="24"/>
        </w:rPr>
        <w:t xml:space="preserve"> 36 член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улин Дмитрий Станиславович, (уч. № 6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атов Михаил Викторович, (уч. № 90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гатырев Владимир Дмитриевич, (уч. № 94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осова Евгения Викторовна, (уч.№ 43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омышкова Мария Даниловна, (уч. № 98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ров Дмитрий Валерьевич, (уч. № 30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жураев Закир Хуррамович, (уч. №13)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вягин Артем Владимирович, (уч. № 9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валев Дмитрий Николаевич, (уч. №44);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н Василий Геннадьевич, (уч. 14-1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четов Алексей Петрович, (уч. № 75)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рочкин Вячеслав Викторович, (уч.№ 10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арионов Сергей Сергеевич, (уч. № 117/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марь Любовь Петровна, (уч. № 93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оврич Татьяна Николаевна, (уч. № 16/1)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3"/>
          <w:szCs w:val="23"/>
        </w:rPr>
        <w:t>Маркина Валентина Николаевна, (уч. № 23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7. Маркович Валентина Владимировна, (уч. № 16/2)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ишин Павел Алексеевич, (уч. № 3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стовой Александр Андреевич, (уч. № 73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ягких Эльвира Владимировна, (уч. № 11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йдерова Елена Юрьевна, (уч. № 89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лова Татьяна Александровна, (уч. №10);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авлова Елена Владимировна, (уч. 120);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мякова Юлия Сергеевна, (уч. 65);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здняков Игорь Михайлович, (уч. 22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Шилкин Святослав Игоревич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 членов Партнерства, обладающих 100% голосов – 20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сковская область, Рам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редседателя Общего Собрания членов и Секретаря Общего Собрания чле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едателя и правления о проделанной работе в 2016 го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исполнению приходно-расходной сметы за 2016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нятии новых членов в Ассоциацию ДНП «Сосновый Кра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брание членов ревизионной комиссии партне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ind w:left="-142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регламентов партнёрства:</w:t>
      </w:r>
    </w:p>
    <w:p>
      <w:pPr>
        <w:pStyle w:val="Normal"/>
        <w:shd w:fill="FFFFFF" w:val="clear"/>
        <w:spacing w:lineRule="auto" w:line="240" w:before="0" w:after="0"/>
        <w:ind w:left="426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ламент работы партнерства,</w:t>
      </w:r>
    </w:p>
    <w:p>
      <w:pPr>
        <w:pStyle w:val="Normal"/>
        <w:shd w:fill="FFFFFF" w:val="clear"/>
        <w:spacing w:lineRule="auto" w:line="240" w:before="0" w:after="0"/>
        <w:ind w:left="426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ламент проведения общего собрания членов партнерства,</w:t>
      </w:r>
    </w:p>
    <w:p>
      <w:pPr>
        <w:pStyle w:val="Normal"/>
        <w:shd w:fill="FFFFFF" w:val="clear"/>
        <w:spacing w:lineRule="auto" w:line="240" w:before="0" w:after="0"/>
        <w:ind w:left="426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 проживания в посёл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меты строительства дома для охраны на КП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места, стоимости организации общего выхода в лес из посёл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0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членских книж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0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рядка взимания взносов с участков №№ 111-112, 71-7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0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меры борьбы с неплательщиками посредством ограничения въезда в посёлок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42" w:right="0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рядка содержания прилегающей к посёлку лесной 10-метровой зон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-142" w:righ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риходно-расходной сметы на 2017 год. 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вестку дня голосовали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едения общего собрания необходимо избрать председателя и секретаря собрания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предложения: Председатель собрания Комин Василий Геннадьевич, секретарь собрания Павлова Елена Владимировна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» - 100%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тив» - нет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здержавшихся» - нет.</w:t>
      </w:r>
    </w:p>
    <w:p>
      <w:pPr>
        <w:pStyle w:val="Style22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и правления о проделанной работе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 отчет председателя правления Комина Василия Геннадьевича о проделанной работе за 2016 год. Заслушан отчет Ковалева Дмитрия Николаевича о выполнении поручения по выяснению порядка и условий передачи МосЭнергоСбыту ЛЭП и трансформато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председателя о проделанной работе за 2016 год. Приняли к сведению информацию Ковалева Дмитрия Николаевича о выполнении поручения по выяснению порядка и условий передачи МосЭнергоСбыту ЛЭП и трансформатор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иходно-расходной сметы за 2016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тчета представлена приходно-расходная смета за 2016 год (приложение № 1 к настоящему протоколу). Председатель Комин В.Г. дал пояснения, представил интересующие договоры и документы членам ДНП, ответил на вопрос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ходно-расходную смету за 2016 год (Приложение № 1 к настоящему протоколу)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й о принятии новых членов в Ассоциацию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заявления о приеме в члены Ассоциации ДНП «Сосновый Край» от следующих собственников участков в поселке «Сосновый Край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ева Владимира Дмитриевича, (уч. № 9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Юрия Михайловича, (уч. № 87-88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ова Сергея Викторовича, (уч. № 5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Лимарь Любови Петровны, (уч. № 9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Маркиной Валентины Николаевны, (уч. № 23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ого Александра Андреевича, (уч. № 7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деровой Елены Юрьевны, (уч. № 89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ой Юлии Сергеевны, (уч. 6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Игоря Михайловича, (уч. 2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ой Олеси Константиновны, (уч. № 117/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тус Ксении Сергеевны, (уч. № 60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принятыми в члены Ассоциации ДНП «Сосновый Край» следующих собственников участк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ырева Владимира Дмитриевича, участок 94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цова Юрия Михайловича, участок 87-88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шакова Сергея Викторовича, участок 54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арь Любовь Петровну, участок 93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ину Валентину Николаевну, участок 23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ового Александра Андреевича, участок 73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дерову Елену Юрьевну, участок 89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ермякову Юлию</w:t>
      </w:r>
      <w:r>
        <w:rPr>
          <w:rFonts w:cs="Times New Roman" w:ascii="Times New Roman" w:hAnsi="Times New Roman"/>
          <w:sz w:val="24"/>
          <w:szCs w:val="24"/>
        </w:rPr>
        <w:t xml:space="preserve"> Сергеевну</w:t>
      </w:r>
      <w:r>
        <w:rPr>
          <w:rFonts w:cs="Times New Roman" w:ascii="Times New Roman" w:hAnsi="Times New Roman"/>
          <w:sz w:val="24"/>
          <w:szCs w:val="24"/>
          <w:lang w:val="en-US"/>
        </w:rPr>
        <w:t>, участок 65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якова Игоря Михайловича, участок 22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ву Олесю Константиновну, участок 117/1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стус Ксению Сергеевну, участок 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произвел подсчет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членов ревизионной комиссии партнерства Ассоциации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ЛИ:</w:t>
      </w:r>
      <w:r>
        <w:rPr>
          <w:rFonts w:cs="Times New Roman" w:ascii="Times New Roman" w:hAnsi="Times New Roman"/>
          <w:sz w:val="24"/>
          <w:szCs w:val="24"/>
        </w:rPr>
        <w:t xml:space="preserve"> кандидатуры Мостового Александра Андреевича на должность Председателя ревизионной комиссии партнерства и Павловой Елены Владимировны на должность члена ревизионной комиссии партнерства Ассоциации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Мостового Александра Андреевича Председателем ревизионной комиссии партнерства, а Павлову Елену Владимировну членом ревизионной комиссии партнерства Ассоциации ДНП «Сосновый Кра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 произвел подсчет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900" w:righ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регламентов партнёрства: регламент правления партнерства, регламент проведения общего собрания членов партнерства, правила проживания и ведения строительных рабо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правления партнерства, регламент проведения общего собрания членов партнерства, правила проживания и ведения строительных работ размещены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сосновыйкрай.рф за 1 месяц до общего собрания. Замечания и предложения по указанным документам были учтены в предложенной для голосования реда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принять указанные документы в предложенной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указанные документы в предложенной реда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му протокол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Регламент правления партнер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Регламент проведения общего собрания членов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«Правила проживания и ведения строительных работ» отправить на доработку и рассмотреть принятие документа в новой редакции на следующем собр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сметы строительства дома для охраны на К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четова Алексея Петровича построить на территории КПП благоустроенное здание для сотрудника охраны. Были предложены для ознакомления и последующего обсуждения чертежи и эскизы стро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ать поручение правлению проработ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едующему собранию, проектно- сметную документацию и представить финансовую смету строительства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места, стоимости организации общего выхода в лес из посёл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организовать проход в лес на первой очереди посёлка напротив участка № 7 рядом с ТП-690. Работу произвести собственными силами без привлечения третьи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проход в лес на первой очереди посёлка напротив участка № 7 рядом с ТП-690 посредством устройства калитки в общем заборе. Работу произвести собственными силами без привлечения третьих лиц за счет средств, собранных как ежемесячные взносы по статье «Фонд развития посел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членских книжек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рании произведена выдача членских книжек собственникам участков, вступивших в члены Ассоциации ДНП «Сосновый Край» согласно списку с фиксацией факта выдачи в журнале учета членских книж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порядка взимания взносов с участков 111-112, 71-72 и подоб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о порядке взимания членских взносов с дворов (домовладений), в которых собственниками участков, принадлежащих одной семье, являются родственники или супруги, каждый из которых вступил в члены партнерства. Таковыми являются участки №№ 71-72, 111-112. Предложить собственникам вышеперечисленных дворов (домовладений) выйти из членов ДНП в добровольном порядке одному из супругов (или родственнику) таким образом, чтобы от одного двора (домовладения) в членах ДНП оставался один из собственников. В таком случае соблюдается подпункт 2.4 пункта 2 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плате членских взносов и платы за обслуживания имущества, территории и мест общего пользования Ассоциация ДНП «Сосновый край» других обязательных платежей</w:t>
      </w:r>
      <w:r>
        <w:rPr>
          <w:rFonts w:cs="Times New Roman" w:ascii="Times New Roman" w:hAnsi="Times New Roman"/>
          <w:sz w:val="24"/>
          <w:szCs w:val="24"/>
        </w:rPr>
        <w:t xml:space="preserve"> о соблюдении принципа «один двор = один взно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ложить выйти из членов ДНП в добровольном порядке одному из супругов (или родственнику) таким образом, чтобы от одного двора (домовладения) в членах ДНП оставался один из собственников участков №№ 111-112, 71-7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284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меры борьбы с неплательщиками посредством ограничения въезда в посёл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об ограничении въезда в поселок неплательщикам ежемесячных, целевых и иных взносов, утвержденных общими собраниями членов ДНП, как одной из мер воздействия в целях полноты собираемости взн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граничить въезд в поселок неплательщикам ежемесячных, целевых и иных взносов, утвержденных общими собраниями членов ДНП, как одной из мер воздействия в целях полноты собираемости взно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– 16 членов, «ПРОТИВ» – 5 членов, воздержались – 5 член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большинством голосов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ind w:left="567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порядка содержания прилегающей к посёлку лесной 10-метровой з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о проведении весенних субботников в целях содержания в чистоте и порядке прилегающей к поселку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вести весенние субботники в целях содержания в чистоте и порядке прилегающей к поселку территории. Об утверждении даты проведения субботников сообщить отдельно посредством размещения информации на КПП 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сосновыйкрай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ие финансовой сметы на 2017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Комина Василия Геннадьевича рассмотреть проект ежемесячной финансовой сметы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38"/>
        <w:gridCol w:w="1542"/>
        <w:gridCol w:w="1407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е рас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 месяц, руб.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 ГОД, руб.**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на КПП (сторож) з/пл на руки 45240.00, к начислению 52000.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88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от оклада 13 % - 6760.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2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страх. взносы с з/пл (ПФР, ФСС) – 20,2% от окла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4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48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товары, почтовые расходы, расходы на ТКС (электронная отчетность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уалета на КПП (договор на обслуживание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 (договор на обслуживание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на КПП (договор с Мосэнерго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чета (РКО в Банке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снега, покос травы (договор на обслуживание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на земли общего пользова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е обслуживание (договор на обслуживание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(на возможные штрафы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з/п на руки – 18000.00, к начислению – 20690.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от оклада 13% - 2690.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страх. взносы с з/пл (ПФР, ФСС) – 20,2% от оклад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60.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развития посёлка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3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716.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ТЕКУЩИХ РАС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5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00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расчет в месяц на каждый двор (домовлад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расходов в месяц, деленная на количество дворов (домовлад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172500.00/115 дворов= 1500.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.00 рублей в месяц с каждого собственника двора (домовлад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годовая общая сумма делится на 12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ежемесячную финансовую смету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38"/>
        <w:gridCol w:w="1489"/>
        <w:gridCol w:w="1400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е рас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 месяц, рубль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в ГОД, рубль**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на КПП (сторож) з/пл на руки 45240.00, к начислению 52000.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88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от оклада 13 % - 6760.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2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страх. взносы с з/пл (ПФР, ФСС) – 20,2% от оклад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4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48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товары, почтовые расходы, расходы на ТКС (электронная отчетность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уалета на КПП (договор на обслуживание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мусора (договор на обслуживание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на КПП (договор с Мосэнерго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чета (РКО в Банке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 снега, покос травы (договор на обслуживание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на земли общего пользования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4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ое обслуживание (договор на обслуживание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(на возможные штрафы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з/п на руки – 18000.00, к начислению – 20690.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от оклада 13% - 2690.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страх. взносы с з/пл (ПФР, ФСС) – 20,2% от оклад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60.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развития посёлка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3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716.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ТЕКУЩИХ РАСХОД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50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00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 ЗА – ЕДИНОГЛАСНО. Решение принято.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- ___________________ В.Г. Коми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- ______________________ Е.В. Павлова</w:t>
      </w:r>
    </w:p>
    <w:sectPr>
      <w:footerReference w:type="default" r:id="rId3"/>
      <w:type w:val="nextPage"/>
      <w:pgSz w:w="11906" w:h="16838"/>
      <w:pgMar w:left="1276" w:right="707" w:gutter="0" w:header="0" w:top="568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_______________________________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Протокол общего собрания членов Ассоциации ДНП «Сосновый Край» от 18.02.2017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9:00Z</dcterms:created>
  <dc:creator>Настя</dc:creator>
  <dc:description/>
  <dc:language>en-US</dc:language>
  <cp:lastModifiedBy>user</cp:lastModifiedBy>
  <cp:lastPrinted>2017-05-20T14:29:00Z</cp:lastPrinted>
  <dcterms:modified xsi:type="dcterms:W3CDTF">2017-05-25T08:14:00Z</dcterms:modified>
  <cp:revision>3</cp:revision>
  <dc:subject/>
  <dc:title/>
</cp:coreProperties>
</file>