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а Общего собрания чле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и дачного некоммерческого партнерства  «Сосновый Кра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– Ассоциация ДНП «Сосновый Край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51577463056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сковская область, Рам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протокола: 30 июл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седания: 12 часов 00 минут 30 июл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заседания: 14 часов 30 минут 30 июл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составе Ассоциации ДНП «Сосновый Край»:</w:t>
      </w:r>
      <w:r>
        <w:rPr>
          <w:rFonts w:cs="Times New Roman" w:ascii="Times New Roman" w:hAnsi="Times New Roman"/>
          <w:b/>
          <w:sz w:val="24"/>
          <w:szCs w:val="24"/>
        </w:rPr>
        <w:t xml:space="preserve"> 3 ч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лова Елена Владимировна, участок 120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н Василий Геннадьевич, участок 14-15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на Ольга Сергеевн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членов Партнерства, обладающих 100% голосов – 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сковская область, Рам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редседателя Общего Собрания членов и Секретаря Общего Собрания член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нятии новых членов в Ассоциацию ДНП «Сосновый Кра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выходе из членов Ассоциации ДНП «Сосновый Край» Коминой Ольги Сергеев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ложений партнёрства:</w:t>
      </w:r>
    </w:p>
    <w:p>
      <w:pPr>
        <w:pStyle w:val="Normal"/>
        <w:shd w:fill="FFFFFF" w:val="clear"/>
        <w:spacing w:lineRule="auto" w:line="33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членстве,</w:t>
      </w:r>
    </w:p>
    <w:p>
      <w:pPr>
        <w:pStyle w:val="Normal"/>
        <w:shd w:fill="FFFFFF" w:val="clear"/>
        <w:spacing w:lineRule="auto" w:line="33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членских взносах,</w:t>
      </w:r>
    </w:p>
    <w:p>
      <w:pPr>
        <w:pStyle w:val="Normal"/>
        <w:shd w:fill="FFFFFF" w:val="clear"/>
        <w:spacing w:lineRule="auto" w:line="33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ревизионной комиссии, </w:t>
      </w:r>
    </w:p>
    <w:p>
      <w:pPr>
        <w:pStyle w:val="Normal"/>
        <w:shd w:fill="FFFFFF" w:val="clear"/>
        <w:spacing w:lineRule="auto" w:line="33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латном въезде большегрузного транспорт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финансовой сметы на 2016 г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ежемесячного членского и целевого взносов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правления и председателя правления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и общего пользования, прилегающие к участкам частников и используемые ими, находящиеся за общим забором. Их передача, размер компенсации для ДНП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ЛЭП и трансформаторов на баланс Мосэнерго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ind w:left="0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хранной структуры. ЧОП или сторож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ind w:left="0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оговора на пользование общим имуществом членов ДНП. Порядок работы. Недостатки индивидуального договора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150"/>
        <w:ind w:left="0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кие книжки. 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вестку дня голосовали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едения общего собрания необходимо избрать председателя и секретаря собр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предложения: Председатель собрания Комин Василий Геннадьевич, секретарь собрания Павлова Елена Владимиров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» - 100%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тив» - н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здержавшихся» - не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й о принятии новых членов в Ассоциацию ДНП «Сосновый Кра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заявления о приеме в члены Ассоциации ДНП «Сосновый Край» от следующих собственников участков в поселке «Сосновый Край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улин Дмитрий Станиславович, участок 6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шкатов Михаил Викторович, участок 90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якова Любовь Фридриховна, участок 57/1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молова Елена Вячеславовна, участок 71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сова Евгения Викторовна, участок 43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ян Геворг Санасарович, участок 26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йхман Григорий Михайлович, участок 111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цанюк Екатерина Владимировна, участок 38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ышкова Мария Даниловна, участок 98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ров Дмитрий Валерьевич, участок 30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ураев Закир Хуррамович, участок 13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Драгичевич Ирина Сергеевна, участок 17/1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ягин Артем Владимирович, участок 9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ина Елена Валерьевна, участок 78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рин Михаил Юрьевич, участок 58/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ванцев Игорь Иванович, участок 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в Дмитрий Николаевич, участок 44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ищева Анна Александровна, участок 3-4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четов Алексей Петрович, участок 75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ьменко Виталий Николаевич, участок 7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очкин Вячеслав Викторович, участок 105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рионов Сергей Сергеевич, участок 117/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врич Татьяна Николаевна, участок 16/1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Маркович Валентина Владимировна, участок 16/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ин Павел Алексеевич, участок 35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утинская Карина Сергеевна, участок 74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х Эльвира Владимировна, участок 115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ова Татьяна Александровна, участок 10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нус Елена Геннадьевна, участок 11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ов Александр Николаевич, участок 99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щенков Вадим Владимирович, участок 24/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калина Анна Александровна, участок 83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шкова Лидия Ивановна, участок 101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лкин Святослав Игоревич, участок 27-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принятыми в члены Ассоциации ДНП «Сосновый Край» следующих собственников участк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улин Дмитрий Станиславович, участок 62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шкатов Михаил Викторович, участок 90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якова Любовь Фридриховна, участок 57/1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молова Елена Вячеславовна, участок 71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сова Евгения Викторовна, участок 43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ян Геворг Санасарович, участок 26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йхман Григорий Михайлович, участок 111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цанюк Екатерина Владимировна, участок 38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ышкова Мария Даниловна, участок 98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ров Дмитрий Валерьевич, участок 30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ураев Закир Хуррамович, участок 13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Драгичевич Ирина Сергеевна, участок 17/1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ягин Артем Владимирович, участок 92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ина Елена Валерьевна, участок 78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рин Михаил Юрьевич, участок 58/2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ванцев Игорь Иванович, участок 11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в Дмитрий Николаевич, участок 44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ищева Анна Александровна, участок 3-4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четов Алексей Петрович, участок 75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ьменко Виталий Николаевич, участок 72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очкин Вячеслав Викторович, участок 105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рионов Сергей Сергеевич, участок 117/2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врич Татьяна Николаевна, участок 16/1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Маркович Валентина Владимировна, участок 16/2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ин Павел Алексеевич, участок 35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утинская Карина Сергеевна, участок 74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х Эльвира Владимировна, участок 115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ова Татьяна Александровна, участок 10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нус Елена Геннадьевна, участок 112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ов Александр Николаевич, участок 99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щенков Вадим Владимирович, участок 24/2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калина Анна Александровна, участок 83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шкова Лидия Ивановна, участок 101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лкин Святослав Игоревич, участок 27-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 произвел подсчет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 выходе из членов Ассоциации ДНП «Сосновый Край» Коминой Ольги Сергеев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аявление члена Ассоциации ДНП «Сосновый Край» Коминой Ольги Сергеевны о выходе из членов Ассоциации ДНП «Сосновый Кра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исключенной из членов Ассоциации ДНП «Сосновый Край» Комину Ольгу Сергее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ind w:left="90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положений партнёрства: положение о членстве, положение о членских взносах, положение о ревизионной комиссии, положение о платном въезде большегрузного транспорта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членстве, положение о членских взносах, положение о ревизионной комиссии, положение о платном въезде большегрузного транспорта размещены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Сосновыйкрай.рф за 2 месяца до общего собрания. Замечаний и предложений по указанным документам не поступал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принять указанные документы в предложенной ред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указанные документы в предложенной реда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настоящему протокол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положение о членств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–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ленских взносах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- положение о ревизионной комисси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положение о платном въезде большегруз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финансовой сметы на 2016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рассмотреть проект ежемесячной финансовой сметы на 2016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00"/>
        <w:gridCol w:w="2106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е расх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рубл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на КПП (сторож) ЗП оклад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ая связь на КПП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уалета на КПП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 КПП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чета (РКО в Банке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снега/покос травы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ое обслуживание оклад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ЗП окла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евожной кноп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страх.взносы с зарплат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33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ТЕКУЩИХ РАСХОДОВ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 78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/>
        <w:t xml:space="preserve"> принять ежемесячную финансовую смету на 2016 год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00"/>
        <w:gridCol w:w="2106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е расх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рубл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на КПП (сторож) ЗП оклад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ая связь на КПП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уалета на КПП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 КПП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чета (РКО в Банке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снега/покос травы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ое обслуживание оклад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ЗП окла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евожной кноп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страх.взносы с зарплат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33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ТЕКУЩИХ РАСХОДОВ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 78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ежемесячного членского и целевого взн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утвердить размер ежемесячного членского взноса – 1500,00 (Одна тысяча пятьсот) рублей 00 копеек с каждого собственника согласно пункту 2.4. Положения о членских взносах (Приложение № 2 к настоящему протоколу). Начать сбор членских взносов с августа 2016 года. Утвердить срок оплаты членских взносов – до 10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змер ежемесячного членского взнос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500,00 (Одна тысяча пятьсот) рублей 00 копеек </w:t>
      </w:r>
      <w:r>
        <w:rPr>
          <w:rFonts w:cs="Times New Roman" w:ascii="Times New Roman" w:hAnsi="Times New Roman"/>
          <w:sz w:val="24"/>
          <w:szCs w:val="24"/>
        </w:rPr>
        <w:t>с каждого собственника согласно пункту 2.4. Положения о членских взносах (Приложение № 2 к настоящему протоколу). Начать сбор членских взносов с августа 2016 года. Утвердить срок оплаты членских взносов – до 10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утвердить размер </w:t>
      </w:r>
      <w:r>
        <w:rPr>
          <w:rFonts w:cs="Times New Roman" w:ascii="Times New Roman" w:hAnsi="Times New Roman"/>
          <w:b/>
          <w:sz w:val="24"/>
          <w:szCs w:val="24"/>
        </w:rPr>
        <w:t>целевого</w:t>
      </w:r>
      <w:r>
        <w:rPr>
          <w:rFonts w:cs="Times New Roman" w:ascii="Times New Roman" w:hAnsi="Times New Roman"/>
          <w:sz w:val="24"/>
          <w:szCs w:val="24"/>
        </w:rPr>
        <w:t xml:space="preserve"> взноса на созд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ктов инфраструктуры и другого имущества общего пользования Ассоциации ДНП «Сосновый Край»</w:t>
      </w:r>
      <w:r>
        <w:rPr>
          <w:rFonts w:cs="Times New Roman" w:ascii="Times New Roman" w:hAnsi="Times New Roman"/>
          <w:sz w:val="24"/>
          <w:szCs w:val="24"/>
        </w:rPr>
        <w:t xml:space="preserve"> – 1500,00 (Одна тысяча пятьсот) рублей 00 копеек с каждого собственника еди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</w:t>
      </w:r>
      <w:r>
        <w:rPr>
          <w:rFonts w:cs="Times New Roman" w:ascii="Times New Roman" w:hAnsi="Times New Roman"/>
          <w:b/>
          <w:sz w:val="24"/>
          <w:szCs w:val="24"/>
        </w:rPr>
        <w:t>размер целевого взноса</w:t>
      </w:r>
      <w:r>
        <w:rPr>
          <w:rFonts w:cs="Times New Roman" w:ascii="Times New Roman" w:hAnsi="Times New Roman"/>
          <w:sz w:val="24"/>
          <w:szCs w:val="24"/>
        </w:rPr>
        <w:t xml:space="preserve"> на созд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ктов инфраструктуры и другого имущества общего пользования Ассоциации ДНП «Сосновый Кра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500,00 (Одна тысяча пятьсот) рублей 00 копее</w:t>
      </w:r>
      <w:r>
        <w:rPr>
          <w:rFonts w:cs="Times New Roman" w:ascii="Times New Roman" w:hAnsi="Times New Roman"/>
          <w:sz w:val="24"/>
          <w:szCs w:val="24"/>
        </w:rPr>
        <w:t>к с каждого собственника единовременно. Срок уплаты целевого взноса – до 31 августа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оры прав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оциации ДНП «Сосновый Край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Вопяна Геворга Санасаровича выбрать в члены Пра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социации ДНП «Сосновый Край» следующих лиц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сова Евгения Викторовна, участок 43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ян Геворг Санасарович, участок 26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ягин Артем Владимирович, участок 92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в Дмитрий Николаевич, участок 44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четов Алексей Петрович, участок 75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лкин Святослав Игоревич, участок 27-28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н Василий Геннадьевич, участок 14-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в составе членов Пра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социации ДНП «Сосновый Край» следующих лиц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сова Евгения Викторовна, участок 43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ян Геворг Санасарович, участок 26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ягин Артем Владимирович, участок 92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в Дмитрий Николаевич, участок 44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четов Алексей Петрович, участок 75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лкин Святослав Игоревич, участок 27-28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н Василий Геннадьевич, участок 14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ли общего пользования, прилегающие к участкам частников и используемые ими, находящиеся за общим забором. Их передача, размер компенсации для ДН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предложить выкупить в собственность находящиеся под общим забором поселка участки земель общего пользования, прилегающие к участкам частников и используемые ими по факт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чать переговоры по выкупу в собственность находящиеся под общим забором поселка участки земель общего пользования, прилегающие к участкам частников и используемые ими по факту. Поручить Правл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социации ДНП «Сосновый Край» проработать условия данной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а ЛЭП и трансформаторов на баланс Мосэнер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передать в собственность ЛЭП и трансформаторы на баланс Мосэнерго и предложение Шилкина Святослава Игоревича о сдаче в аренду Мосэнерго ЛЭП и трансформа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члену Пра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ссоциации ДНП «Сосновый Край» Ковалеву Дмитрию Николаевичу проработать возможные условия </w:t>
      </w:r>
      <w:r>
        <w:rPr>
          <w:rFonts w:cs="Times New Roman" w:ascii="Times New Roman" w:hAnsi="Times New Roman"/>
          <w:sz w:val="24"/>
          <w:szCs w:val="24"/>
        </w:rPr>
        <w:t>сдачи в аренду Мосэнерго ЛЭП и трансформаторов, а также условия передачи на баланс Мосэнер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охранной структуры. ЧОП или стор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Вопяна Геворга Санасаровича о целесообразности найма сторожа Курамаева Р.С. в шта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ссоциации ДНП «Сосновый Край» или заключения договора с ЧО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т заключения договора с ЧОП отказаться и заключить трудовой договор со сторожем Курамаевым Р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е договора на пользование общим имуществом членов ДНП. Порядок работы. Недостатки индивидуаль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н Василий Геннадьевич ознакомил присутствующих об условиях работы по договор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создания и пользования объектами инфраструктуры и другим имуществом общего пользования Ассоциации ДНП «Сосновый Край» при ведении дачного хозяйства в индивидуаль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ские кни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поручить Правл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социации ДНП «Сосновый Край» разработать макет членской кни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равл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социации ДНП «Сосновый Край» разработать макет членской кни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- ___________________ В.Г. Ко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- ______________________ Е.В. Павлова</w:t>
      </w:r>
    </w:p>
    <w:sectPr>
      <w:footerReference w:type="default" r:id="rId2"/>
      <w:type w:val="nextPage"/>
      <w:pgSz w:w="11906" w:h="16838"/>
      <w:pgMar w:left="1276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_______________________________</w:t>
    </w:r>
  </w:p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>ВЫПИСКА из протокола общего собрания членов Ассоциации ДНП «Сосновый Край» от 30.07.2016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10:00Z</dcterms:created>
  <dc:creator>Настя</dc:creator>
  <dc:description/>
  <cp:keywords/>
  <dc:language>en-US</dc:language>
  <cp:lastModifiedBy>user</cp:lastModifiedBy>
  <cp:lastPrinted>2016-08-14T20:30:00Z</cp:lastPrinted>
  <dcterms:modified xsi:type="dcterms:W3CDTF">2016-08-14T17:30:00Z</dcterms:modified>
  <cp:revision>3</cp:revision>
  <dc:subject/>
  <dc:title/>
</cp:coreProperties>
</file>