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Ассоциации Дачного некоммерческого</w:t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Партнерства «Сосновый Край» В.Г. Комину</w:t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от собственника земельного участка № 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»_______________ г. </w:t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спорт серия___________, номер____________________, </w:t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выдан кем_________________________________________</w:t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когда__________________</w:t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</w:t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before="100" w:after="100"/>
        <w:jc w:val="right"/>
        <w:rPr/>
      </w:pPr>
      <w:r>
        <w:rPr>
          <w:sz w:val="22"/>
          <w:szCs w:val="22"/>
        </w:rPr>
        <w:t>тел. моб.__________________________________</w:t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тел. дом.__________________________________</w:t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Электронная почта__________________________________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pacing w:val="60"/>
          <w:sz w:val="24"/>
          <w:szCs w:val="24"/>
        </w:rPr>
        <w:t>ЗАЯВЛЕНИЕ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ыходе из членов </w:t>
      </w:r>
      <w:r>
        <w:rPr>
          <w:b/>
          <w:sz w:val="24"/>
          <w:szCs w:val="24"/>
        </w:rPr>
        <w:t>Ассоциации Дачного некоммерческого Партнерства «Сосновый Край»</w:t>
      </w:r>
    </w:p>
    <w:p>
      <w:pPr>
        <w:pStyle w:val="TextBody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прекратить членство и исключить из соста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Ассоциации Дачного некоммерческого Партнерства «Сосновый Край»</w:t>
      </w:r>
      <w:r>
        <w:rPr>
          <w:b/>
        </w:rPr>
        <w:t xml:space="preserve"> </w:t>
      </w:r>
      <w:r>
        <w:rPr>
          <w:sz w:val="24"/>
          <w:szCs w:val="24"/>
        </w:rPr>
        <w:t>- ____________________</w:t>
      </w:r>
      <w:r>
        <w:rPr/>
        <w:t>______________________</w:t>
      </w:r>
      <w:r>
        <w:rPr>
          <w:sz w:val="24"/>
          <w:szCs w:val="24"/>
        </w:rPr>
        <w:t xml:space="preserve"> (ФИО члена) в связи с добровольным выходом.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работку и публикацию своих персональных данных в необходимых случаях в соответствии с действующим законодательством Российской Федерации разрешаю, с обработкой моих персональных данных согласен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Взносы мною на момент написания заявления уплачены полностью. Имущественных и иных требований к некоммерческому партнерству и задолженности перед ним не имею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22"/>
          <w:szCs w:val="22"/>
        </w:rPr>
        <w:t xml:space="preserve">Собственник земельного участка № ______ </w:t>
        <w:br/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______________ подпись /______________________________________ ФИО заявителя/ </w:t>
        <w:br/>
        <w:t>«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 2017 года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4:00Z</dcterms:created>
  <dc:creator>user</dc:creator>
  <dc:description/>
  <cp:keywords/>
  <dc:language>en-US</dc:language>
  <cp:lastModifiedBy>user</cp:lastModifiedBy>
  <cp:lastPrinted>2017-02-18T14:28:00Z</cp:lastPrinted>
  <dcterms:modified xsi:type="dcterms:W3CDTF">2017-05-15T09:44:00Z</dcterms:modified>
  <cp:revision>2</cp:revision>
  <dc:subject/>
  <dc:title>Заявление о вступлении</dc:title>
</cp:coreProperties>
</file>