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чередного ежегодного общего собрания член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ссоциации дачного некоммерческого партнерства «Сосновый Край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(далее – Ассоциация ДНП «Сосновый Край»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ГРН 5157746305679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проведения: Московская область, Раменский рай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составления протокола: 29 июня 2019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и время заседания: 12 часов 00 минут 29 июня 2019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и время окончания заседания: 14 часов 30 минут 29 июня 2019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Всего в составе Ассоциации ДНП «Сосновый Край»:</w:t>
      </w:r>
      <w:r>
        <w:rPr>
          <w:b/>
        </w:rPr>
        <w:t xml:space="preserve"> 54 член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</w:rPr>
      </w:pPr>
      <w:r>
        <w:rPr/>
        <w:t>Бережная Надежда Григорьевна (уч. № 6) (по генеральной доверенности собственника Козачка Александра Сергеевича)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</w:rPr>
      </w:pPr>
      <w:r>
        <w:rPr/>
        <w:t>Никишева Ольга Вячеславовна, (уч. №7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</w:rPr>
      </w:pPr>
      <w:r>
        <w:rPr>
          <w:sz w:val="23"/>
          <w:szCs w:val="23"/>
        </w:rPr>
        <w:t>Драгичевич Ирина Сергеевна, (уч. № 17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</w:rPr>
      </w:pPr>
      <w:r>
        <w:rPr>
          <w:sz w:val="23"/>
          <w:szCs w:val="23"/>
        </w:rPr>
        <w:t>Драгичевич Ирина Сергеевна, (уч. № 24/1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3"/>
          <w:szCs w:val="23"/>
        </w:rPr>
        <w:t xml:space="preserve">Драгичевич Ирина Сергеевна, (уч. № 17) по доверенности от </w:t>
      </w:r>
      <w:r>
        <w:rPr/>
        <w:t>Павловой Елены Владимировны, (уч. № 120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Маркина Валентина Николаевна, (уч. № 23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</w:rPr>
      </w:pPr>
      <w:r>
        <w:rPr/>
        <w:t>Комин Василий Геннадьевич, (уч. № 14-15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Мостовой Александр Андреевич, (уч. № 73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Кочетов Алексей Петрович, (уч. № 75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</w:rPr>
      </w:pPr>
      <w:r>
        <w:rPr/>
        <w:t>Кочетов Алексей Петрович, по доверенности от Бражник Ларисы Алексеевны (уч. № 2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Бакулин Дмитрий Станиславович, (уч. № 62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Терещенков Вадим Владимирович (уч. № 24/2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Кузьмина Наталья Сергеевна (уч. №103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опян Геворг Санасарович, (уч. № 26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рлова Татьяна Александровна, (уч. №10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Маркович Валентина Владимировна, (уч. № 16);</w:t>
      </w:r>
    </w:p>
    <w:p>
      <w:pPr>
        <w:pStyle w:val="Normal"/>
        <w:numPr>
          <w:ilvl w:val="0"/>
          <w:numId w:val="8"/>
        </w:numPr>
        <w:rPr/>
      </w:pPr>
      <w:r>
        <w:rPr/>
        <w:t>Алексеева Валентина Филипповна (уч. 118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Богатырев Владимир Дмитриевич (уч. № 94)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Гольцев Юрий Алексеевич по доверенности от Гольцевой Ларисы Витальевны, (уч. № 39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олосова Евгения Викторовна, (уч. № 43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Гойхман Григорий Михайлович (уч. № 111-112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Шилкин Святослав Игоревич, (уч. № 27-28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Звягин Артем Владимирович, (уч. № 92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Ковалев Дмитрий Николаевич, (уч. № 44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Клеванцев Игорь Иванович (уч. № 11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Лимарь Любовь Петровна, (уч. № 93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Мягких Эльвира Владимировна (уч. № 115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Козырев Владимир Алексеевич (уч. № 100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Бакунин Александр Сергеевич (уч. № 18);</w:t>
      </w:r>
    </w:p>
    <w:p>
      <w:pPr>
        <w:pStyle w:val="Normal"/>
        <w:widowControl w:val="false"/>
        <w:autoSpaceDE w:val="false"/>
        <w:ind w:left="78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8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исутствующих членов Партнерства, обладающих 100% голосов – 2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собрания имее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осковская область, Раменский район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  <w:t xml:space="preserve">Все собственники участков в поселке «Сосновый Край» были надлежащим образом уведомлены о дате и месте проведения Собрания в соответствии требованиями законодательства РФ и Устава. Была проведена информационная рассылка посредствам мобильных приложений </w:t>
      </w:r>
      <w:r>
        <w:rPr>
          <w:lang w:val="en-US"/>
        </w:rPr>
        <w:t>WhatsApp</w:t>
      </w:r>
      <w:r>
        <w:rPr/>
        <w:t xml:space="preserve">, </w:t>
      </w:r>
      <w:r>
        <w:rPr>
          <w:lang w:val="en-US"/>
        </w:rPr>
        <w:t>Viber</w:t>
      </w:r>
      <w:r>
        <w:rPr/>
        <w:t>, сделано соответствующее объявление на официальном сайте организации в установленные Уставом сроки.</w:t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Избрание председателя и секретаря внеочередного общего собрания член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тверждение вносимых изменений в Устав Ассоциации дачного некоммерческого партнерства «Сосновый край» и принятие измененного Устава </w:t>
      </w:r>
    </w:p>
    <w:p>
      <w:pPr>
        <w:pStyle w:val="Normal"/>
        <w:numPr>
          <w:ilvl w:val="0"/>
          <w:numId w:val="5"/>
        </w:numPr>
        <w:rPr/>
      </w:pPr>
      <w:r>
        <w:rPr/>
        <w:t>Продление полномочий  председателя.</w:t>
      </w:r>
    </w:p>
    <w:p>
      <w:pPr>
        <w:pStyle w:val="Normal"/>
        <w:numPr>
          <w:ilvl w:val="0"/>
          <w:numId w:val="5"/>
        </w:numPr>
        <w:rPr/>
      </w:pPr>
      <w:r>
        <w:rPr/>
        <w:t>Утверждение количества членов правления в соответствии с новой редакцией Устава</w:t>
      </w:r>
    </w:p>
    <w:p>
      <w:pPr>
        <w:pStyle w:val="Normal"/>
        <w:numPr>
          <w:ilvl w:val="0"/>
          <w:numId w:val="5"/>
        </w:numPr>
        <w:rPr/>
      </w:pPr>
      <w:r>
        <w:rPr/>
        <w:t>Выборы правления в соответствии с новой редакцией Устава</w:t>
      </w:r>
    </w:p>
    <w:p>
      <w:pPr>
        <w:pStyle w:val="Normal"/>
        <w:numPr>
          <w:ilvl w:val="0"/>
          <w:numId w:val="5"/>
        </w:numPr>
        <w:rPr/>
      </w:pPr>
      <w:r>
        <w:rPr/>
        <w:t>Выборы ревизионной комиссии в соответствии с новой редакцией Устава</w:t>
      </w:r>
    </w:p>
    <w:p>
      <w:pPr>
        <w:pStyle w:val="Normal"/>
        <w:numPr>
          <w:ilvl w:val="0"/>
          <w:numId w:val="5"/>
        </w:numPr>
        <w:rPr/>
      </w:pPr>
      <w:r>
        <w:rPr/>
        <w:t>Утверждение тарифа по запрашиваемым документам согласно п 15.8 новой редакции Устава.</w:t>
      </w:r>
    </w:p>
    <w:p>
      <w:pPr>
        <w:pStyle w:val="Normal"/>
        <w:numPr>
          <w:ilvl w:val="0"/>
          <w:numId w:val="5"/>
        </w:numPr>
        <w:rPr/>
      </w:pPr>
      <w:r>
        <w:rPr/>
        <w:t>Ответы на вопросы: освещение, газ, покос, передача ЛЭП и т.д.</w:t>
      </w:r>
    </w:p>
    <w:p>
      <w:pPr>
        <w:pStyle w:val="Normal"/>
        <w:numPr>
          <w:ilvl w:val="0"/>
          <w:numId w:val="5"/>
        </w:numPr>
        <w:rPr/>
      </w:pPr>
      <w:r>
        <w:rPr/>
        <w:t>Прием и исключение из членов согласно поданным заявлениям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widowControl w:val="false"/>
        <w:ind w:left="540" w:hanging="0"/>
        <w:jc w:val="both"/>
        <w:rPr>
          <w:b/>
          <w:b/>
        </w:rPr>
      </w:pPr>
      <w:r>
        <w:rPr>
          <w:b/>
        </w:rPr>
        <w:t>За повестку дня голосовали ЕДИНОГЛАСНО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едения общего собрания необходимо избрать председателя и секретаря собрания.</w:t>
      </w:r>
    </w:p>
    <w:p>
      <w:pPr>
        <w:pStyle w:val="Normal"/>
        <w:widowControl w:val="false"/>
        <w:jc w:val="both"/>
        <w:rPr/>
      </w:pPr>
      <w:r>
        <w:rPr>
          <w:b/>
        </w:rPr>
        <w:t>СЛУШАЛИ:</w:t>
      </w:r>
      <w:r>
        <w:rPr/>
        <w:t xml:space="preserve"> Поступило предложение: избрать председателем собрания Кочетова Алексея Петровича, (уч. № 75), секретарем собрания Драгичевич Ирину Сергеевну, (уч. № 17, 24/1), ответственным за регистрацию на собрание Бережную Надежду Григорьевну по доверенности от Козачка Александра Сергеевича, (уч. № 6)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избрать председателем собрания Кочетова Алексея Петровича, (уч. № 75), секретарем собрания Драгичевич Ирину Сергеевну, (уч. № 17, 24/1), ответственным за регистрацию на собрание Бережную Надежду Григорьевну по доверенности от Козачка Александра Сергеевича, (уч. № 6)</w:t>
      </w:r>
    </w:p>
    <w:p>
      <w:pPr>
        <w:pStyle w:val="Normal"/>
        <w:jc w:val="both"/>
        <w:rPr/>
      </w:pPr>
      <w:r>
        <w:rPr/>
        <w:t>Секретарь Общего собрания членов произвел подсчет голосов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 xml:space="preserve">- «за» - единогласно. </w:t>
      </w:r>
      <w:r>
        <w:rPr>
          <w:b/>
        </w:rPr>
        <w:t>Решение принято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Утверждение вносимых изменений в Устав Ассоциации дачного некоммерческого партнерства «Сосновый край» и принятие нового Устав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Cs w:val="false"/>
          <w:kern w:val="0"/>
          <w:sz w:val="24"/>
          <w:szCs w:val="24"/>
        </w:rPr>
        <w:t>СЛУШАЛИ:</w:t>
      </w:r>
      <w:r>
        <w:rPr/>
        <w:t xml:space="preserve"> </w:t>
      </w:r>
      <w:r>
        <w:rPr>
          <w:b w:val="false"/>
          <w:bCs w:val="false"/>
          <w:kern w:val="0"/>
          <w:sz w:val="24"/>
          <w:szCs w:val="24"/>
        </w:rPr>
        <w:t>Драгичевич Ирину Сергеевну, (уч. № 17), Богатырева Владимира Дмитриевича (уч. № 94) и Комина Василия Геннадьевича, (уч. № 14-15) о редакции текущего Устава Ассоциации Дачного Некоммерческого партнерства «Сосновый край» на основании и в соответствии с Федеральным законом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от 29.07.2017 N 217-ФЗ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нести корректировку п. 9.8. Устава, а именно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«Лица, указанные в </w:t>
      </w:r>
      <w:r>
        <w:rPr>
          <w:color w:val="000000"/>
        </w:rPr>
        <w:t xml:space="preserve">п. 9.1 </w:t>
      </w:r>
      <w:r>
        <w:rPr/>
        <w:t xml:space="preserve">настоящего Устава, обладают правом, предусмотренным </w:t>
      </w:r>
      <w:r>
        <w:rPr>
          <w:color w:val="000000"/>
        </w:rPr>
        <w:t xml:space="preserve">ст. 15.8 </w:t>
      </w:r>
      <w:r>
        <w:rPr/>
        <w:t>настоящего Устава.»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14" w:hanging="357"/>
        <w:rPr>
          <w:rFonts w:cs="Times New Roman"/>
          <w:lang w:eastAsia="en-US"/>
        </w:rPr>
      </w:pPr>
      <w:r>
        <w:rPr>
          <w:rFonts w:cs="Times New Roman"/>
          <w:lang w:eastAsia="en-US"/>
        </w:rPr>
        <w:t>Дополнить Устав п. 8.9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По решению общего собрания членов Товарищества, размер взносов может отличаться для отдельных членов товарищества, если это обусловлено различным объемом использования имущества общего пользования в зависимости от размера садового или огородного земельного участка и (или) суммарного размера площади объектов недвижимого имущества, расположенных на таком земельном участке, или размера доли в праве общей долевой собственности на такой земельный участок и (или) расположенные на нем объекты недвижимого имущества.»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14" w:hanging="357"/>
        <w:rPr>
          <w:rFonts w:cs="Times New Roman"/>
          <w:lang w:eastAsia="en-US"/>
        </w:rPr>
      </w:pPr>
      <w:r>
        <w:rPr>
          <w:rFonts w:cs="Times New Roman"/>
          <w:lang w:eastAsia="en-US"/>
        </w:rPr>
        <w:t>Провести поименное голосование по внесению дополнительного п. 8.9 в новую редакцию Устава</w:t>
      </w:r>
    </w:p>
    <w:p>
      <w:pPr>
        <w:pStyle w:val="Normal"/>
        <w:widowControl w:val="false"/>
        <w:ind w:left="567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eastAsia="en-US"/>
        </w:rPr>
        <w:t>Дополнить Устав п. 8.9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нести корректировку п. 9.8. Устава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овести поименное голосование за вносимые корректировки</w:t>
      </w:r>
    </w:p>
    <w:p>
      <w:pPr>
        <w:pStyle w:val="Normal"/>
        <w:widowControl w:val="false"/>
        <w:ind w:left="1077" w:hanging="0"/>
        <w:jc w:val="both"/>
        <w:rPr/>
      </w:pPr>
      <w:r>
        <w:rPr/>
        <w:t>Секретарь Общего собрания членов произвел подсчет голосов.</w:t>
      </w:r>
    </w:p>
    <w:p>
      <w:pPr>
        <w:pStyle w:val="Normal"/>
        <w:ind w:left="1077" w:hanging="0"/>
        <w:jc w:val="both"/>
        <w:rPr/>
      </w:pPr>
      <w:r>
        <w:rPr>
          <w:b/>
        </w:rPr>
        <w:t xml:space="preserve">Голосовали: </w:t>
      </w:r>
      <w:r>
        <w:rPr/>
        <w:t xml:space="preserve">- «за» - 21, «против» - 6, «воздержались» - 2. </w:t>
      </w:r>
      <w:r>
        <w:rPr>
          <w:b/>
        </w:rPr>
        <w:t>Решение принято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РЕШИЛИ:</w:t>
      </w:r>
      <w:r>
        <w:rPr/>
        <w:t xml:space="preserve"> Принять новую редакцию Устава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екретарь Общего собрания членов произвел подсчет голосов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 xml:space="preserve">- «за» - 21, «против» - 6, «воздержались» - 2. </w:t>
      </w:r>
      <w:r>
        <w:rPr>
          <w:b/>
        </w:rPr>
        <w:t>Решение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дление полномочий председателя прав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bCs/>
        </w:rPr>
        <w:t>Драгичевич Ирину Сергеевну, (уч. № 17)</w:t>
      </w:r>
      <w:r>
        <w:rPr/>
        <w:t xml:space="preserve"> по поступившему предложению оставить на должности председателя правления Никишеву Ольгу Вячеславовну и продлить ее полномочия на установленный в Уставе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  <w:r>
        <w:rPr/>
        <w:t>Продлить полномочия председателя правления Никишевой Ольге Вячеславовны на установленный в Уставе ср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совали: </w:t>
      </w:r>
      <w:r>
        <w:rPr/>
        <w:t xml:space="preserve">- «за» - единогласно. </w:t>
      </w:r>
      <w:r>
        <w:rPr>
          <w:b/>
        </w:rPr>
        <w:t>Решение приня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тверждение количества членов правления в соответствии с новой редакцией Уста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</w:t>
      </w:r>
      <w:r>
        <w:rPr>
          <w:bCs/>
        </w:rPr>
        <w:t>Драгичевич Ирину Сергеевну, (уч. № 17) об утверждении количества членов 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 xml:space="preserve">Утвердить количество членов правления в составе не менее трёх человек и не более 10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лосовали: </w:t>
      </w:r>
      <w:r>
        <w:rPr/>
        <w:t xml:space="preserve">- «за» - единогласно. </w:t>
      </w:r>
      <w:r>
        <w:rPr>
          <w:b/>
        </w:rPr>
        <w:t>Решение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боры правления в соответствии с новой редакцией Уст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bCs/>
        </w:rPr>
        <w:t xml:space="preserve">Драгичевич Ирину Сергеевну, (уч. № 17) об утверждении состава правления </w:t>
      </w:r>
      <w:r>
        <w:rPr/>
        <w:t>и включение в его состав Богатырева Владимира Дмитриевич (уч. № 9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Утвердить правление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9"/>
        </w:numPr>
        <w:pBdr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четов Алексей Петрович (уч. № 75);</w:t>
      </w:r>
    </w:p>
    <w:p>
      <w:pPr>
        <w:pStyle w:val="Style19"/>
        <w:widowControl w:val="false"/>
        <w:numPr>
          <w:ilvl w:val="0"/>
          <w:numId w:val="9"/>
        </w:numPr>
        <w:pBdr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икишева Ольга Вячеславовна (уч. № 7);</w:t>
      </w:r>
    </w:p>
    <w:p>
      <w:pPr>
        <w:pStyle w:val="Normal"/>
        <w:numPr>
          <w:ilvl w:val="0"/>
          <w:numId w:val="9"/>
        </w:numPr>
        <w:pBdr/>
        <w:spacing w:before="0" w:after="0"/>
        <w:contextualSpacing/>
        <w:rPr/>
      </w:pPr>
      <w:r>
        <w:rPr/>
        <w:t>Бережная Надежда Григорьевна по доверенности от Казачка Александра Сергеевича (уч. № 6);</w:t>
      </w:r>
    </w:p>
    <w:p>
      <w:pPr>
        <w:pStyle w:val="Normal"/>
        <w:numPr>
          <w:ilvl w:val="0"/>
          <w:numId w:val="9"/>
        </w:numPr>
        <w:pBdr/>
        <w:spacing w:before="0" w:after="0"/>
        <w:contextualSpacing/>
        <w:rPr/>
      </w:pPr>
      <w:r>
        <w:rPr/>
        <w:t>Волосова Евгения Викторовна (уч. № 43);</w:t>
      </w:r>
    </w:p>
    <w:p>
      <w:pPr>
        <w:pStyle w:val="Normal"/>
        <w:numPr>
          <w:ilvl w:val="0"/>
          <w:numId w:val="9"/>
        </w:numPr>
        <w:pBdr/>
        <w:spacing w:before="0" w:after="0"/>
        <w:contextualSpacing/>
        <w:rPr/>
      </w:pPr>
      <w:r>
        <w:rPr/>
        <w:t>Драгичевич Ирина Сергеевна (уч. №№17/1-17/2, 24/1);</w:t>
      </w:r>
    </w:p>
    <w:p>
      <w:pPr>
        <w:pStyle w:val="Normal"/>
        <w:numPr>
          <w:ilvl w:val="0"/>
          <w:numId w:val="9"/>
        </w:numPr>
        <w:pBdr/>
        <w:spacing w:before="0" w:after="0"/>
        <w:contextualSpacing/>
        <w:rPr/>
      </w:pPr>
      <w:r>
        <w:rPr/>
        <w:t>Лимарь Сергей Николаевич по доверенности от Лимарь Любови Петровны (уч. № 93);</w:t>
      </w:r>
    </w:p>
    <w:p>
      <w:pPr>
        <w:pStyle w:val="Normal"/>
        <w:numPr>
          <w:ilvl w:val="0"/>
          <w:numId w:val="9"/>
        </w:numPr>
        <w:pBdr/>
        <w:spacing w:before="0" w:after="0"/>
        <w:contextualSpacing/>
        <w:rPr/>
      </w:pPr>
      <w:r>
        <w:rPr/>
        <w:t>Шилкин Святослав Игоревич (уч. 27-28).</w:t>
      </w:r>
    </w:p>
    <w:p>
      <w:pPr>
        <w:pStyle w:val="Normal"/>
        <w:numPr>
          <w:ilvl w:val="0"/>
          <w:numId w:val="9"/>
        </w:numPr>
        <w:pBdr/>
        <w:spacing w:before="0" w:after="0"/>
        <w:contextualSpacing/>
        <w:rPr/>
      </w:pPr>
      <w:r>
        <w:rPr/>
        <w:t>Богатырев Владимир Дмитриевич (уч. № 9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совали: </w:t>
      </w:r>
      <w:r>
        <w:rPr/>
        <w:t xml:space="preserve">- «за» - единогласно. </w:t>
      </w:r>
      <w:r>
        <w:rPr>
          <w:b/>
        </w:rPr>
        <w:t>Решение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боры ревизионной комиссии в соответствии с новой редакцией Уст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/>
      </w:pPr>
      <w:r>
        <w:rPr>
          <w:b/>
        </w:rPr>
        <w:t>СЛУШАЛИ:</w:t>
      </w:r>
      <w:r>
        <w:rPr/>
        <w:t xml:space="preserve"> Бережная Надежда Григорьевна по доверенности от Казачка Александра Сергеевича (уч. № 6); об утверждении состава ревизионной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Утвердить ревизионную комиссию в следующем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pBdr/>
        <w:shd w:fill="FFFFFF" w:val="clear"/>
        <w:spacing w:before="0" w:after="0"/>
        <w:contextualSpacing/>
        <w:rPr/>
      </w:pPr>
      <w:r>
        <w:rPr/>
        <w:t>Мягких Эльвира Владимировна (уч. № 115);</w:t>
      </w:r>
    </w:p>
    <w:p>
      <w:pPr>
        <w:pStyle w:val="Normal"/>
        <w:numPr>
          <w:ilvl w:val="0"/>
          <w:numId w:val="7"/>
        </w:numPr>
        <w:pBdr/>
        <w:shd w:fill="FFFFFF" w:val="clear"/>
        <w:spacing w:before="0" w:after="0"/>
        <w:contextualSpacing/>
        <w:rPr/>
      </w:pPr>
      <w:r>
        <w:rPr/>
        <w:t>Курочкина Татьяна Петровна по доверенности от Курочкина Вячеслава Викторовича, (уч. № 105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Мостовой Александр Андреевич (уч. № 73);</w:t>
      </w:r>
    </w:p>
    <w:p>
      <w:pPr>
        <w:pStyle w:val="Normal"/>
        <w:numPr>
          <w:ilvl w:val="0"/>
          <w:numId w:val="7"/>
        </w:numPr>
        <w:pBdr/>
        <w:shd w:fill="FFFFFF" w:val="clear"/>
        <w:spacing w:before="0" w:after="0"/>
        <w:contextualSpacing/>
        <w:rPr/>
      </w:pPr>
      <w:r>
        <w:rPr/>
        <w:t>Павлова Елена Владимировна (уч. № 120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совали: </w:t>
      </w:r>
      <w:r>
        <w:rPr/>
        <w:t xml:space="preserve">- «за» - единогласно. </w:t>
      </w:r>
      <w:r>
        <w:rPr>
          <w:b/>
        </w:rPr>
        <w:t>Решение приня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тверждение тарифа по запрашиваемым документам согласно Статьи 15 новой редакции Уст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Кочетов Алексей Петрович, (уч. № 75) о предложенном тарифе 15 рублей за каждый лист запрашиваемых документов согласно Статьи 15 новой редакции Уста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Утвердить</w:t>
      </w:r>
      <w:r>
        <w:rPr>
          <w:b/>
        </w:rPr>
        <w:t xml:space="preserve"> </w:t>
      </w:r>
      <w:r>
        <w:rPr/>
        <w:t xml:space="preserve">тариф в размере 15 рублей за 1 лист по документам, запрашиваемым по заявлению для членов Товарищества и лиц, ведущими садоводство (огородничество) на земельных участках, расположенных в границах территории Товарищества, без участия в Товариществ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 xml:space="preserve">- «за» - 28, «против» - 1, «воздержались» - 0. </w:t>
      </w:r>
      <w:r>
        <w:rPr>
          <w:b/>
        </w:rPr>
        <w:t>Решение приня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тветы на вопросы: освещение, газ, покос, передача ЛЭП и т.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>Федина Сергея Сергеевича, который рассказал о текущих тарифах по газификации поселка, поэтапных действиях, которые надо произвести для газификации поселка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РЕШИЛИ: </w:t>
      </w:r>
      <w:r>
        <w:rPr/>
        <w:t>Принять к сведению коммерческое предложение по газификации поселка, выложить тарифы и условия в общий доступ для ознакомления всех собственников участков, находящихся на территории Товарищества, провести среди собственников участков, находящихся на территории Товарищества для принятия решения о начале работ по газификации посел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совали: </w:t>
      </w:r>
      <w:r>
        <w:rPr/>
        <w:t xml:space="preserve">- «за» - единогласно. </w:t>
      </w:r>
      <w:r>
        <w:rPr>
          <w:b/>
        </w:rPr>
        <w:t>Решение принят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ЛУШАЛИ: </w:t>
      </w:r>
      <w:r>
        <w:rPr/>
        <w:t>Белова Александра Сергеевича, который рассказал о условиях АО «РЭСС» в рамках передачи в АО «РЭСС» линий электропередач и Трансформаторных подстанций (электросеть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РЕШИЛИ: </w:t>
      </w:r>
      <w:r>
        <w:rPr/>
        <w:t>Принять к сведению полученную информацию, правлению Товарищества изучить условия и документы по передаче линий электропередач и Трансформаторных подстанций (электросеть), выложить полученные данные в общий доступ для ознакомления всех собственников участков, находящихся на территории Товарищества, провести опрос среди собственников участков, находящихся на территории Товарищества для принятия решения по выбору электро-сетевой компании которой будут передаваться линий электропередач и Трансформаторных подстанций (электросеть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</w:t>
      </w:r>
      <w:r>
        <w:rPr/>
        <w:t xml:space="preserve">- «за» - единогласно. </w:t>
      </w:r>
      <w:r>
        <w:rPr>
          <w:b/>
        </w:rPr>
        <w:t>Решение приня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рием и исключение из членов согласно поданным заявлен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ь в члены Ассоциации ДНП «Сосновый край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Бакунин Александр Сергеевич (уч. № 18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совали: </w:t>
      </w:r>
      <w:r>
        <w:rPr/>
        <w:t xml:space="preserve">- «за» - единогласно. </w:t>
      </w:r>
      <w:r>
        <w:rPr>
          <w:b/>
        </w:rPr>
        <w:t>Решение приня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36"/>
        <w:ind w:left="567" w:hanging="0"/>
        <w:rPr/>
      </w:pPr>
      <w:r>
        <w:rPr/>
        <w:t>Председатель Общего собрания членов  ___________________ А. П. Коч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Общего собрания членов  ______________________ И.С. Драгичевич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709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</w:t>
    </w:r>
  </w:p>
  <w:p>
    <w:pPr>
      <w:pStyle w:val="Footer"/>
      <w:jc w:val="center"/>
      <w:rPr/>
    </w:pPr>
    <w:r>
      <w:rPr>
        <w:sz w:val="18"/>
        <w:szCs w:val="18"/>
      </w:rPr>
      <w:t>Протокол общего собрания членов Ассоциации ДНП «Сосновый Край» от 29.06.2019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 w:val="20"/>
      <w:szCs w:val="20"/>
    </w:rPr>
  </w:style>
  <w:style w:type="paragraph" w:styleId="Style20">
    <w:name w:val="основной"/>
    <w:basedOn w:val="Style19"/>
    <w:qFormat/>
    <w:pPr>
      <w:shd w:fill="FFFFFF" w:val="clear"/>
      <w:spacing w:lineRule="atLeast" w:line="408" w:before="0" w:after="161"/>
      <w:ind w:left="0" w:firstLine="567"/>
      <w:contextualSpacing w:val="false"/>
      <w:jc w:val="both"/>
    </w:pPr>
    <w:rPr>
      <w:rFonts w:eastAsia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40:00Z</dcterms:created>
  <dc:creator>Настя</dc:creator>
  <dc:description/>
  <cp:keywords/>
  <dc:language>en-US</dc:language>
  <cp:lastModifiedBy>Драгичевич Ирина Сергеевна</cp:lastModifiedBy>
  <cp:lastPrinted>2017-09-24T15:30:00Z</cp:lastPrinted>
  <dcterms:modified xsi:type="dcterms:W3CDTF">2019-08-09T13:40:00Z</dcterms:modified>
  <cp:revision>2</cp:revision>
  <dc:subject/>
  <dc:title/>
</cp:coreProperties>
</file>